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>____  №  __</w:t>
      </w:r>
      <w:r>
        <w:rPr>
          <w:sz w:val="24"/>
          <w:szCs w:val="24"/>
          <w:u w:val="single"/>
        </w:rPr>
        <w:t>1799</w:t>
      </w:r>
      <w:r>
        <w:rPr>
          <w:sz w:val="24"/>
          <w:szCs w:val="24"/>
        </w:rPr>
        <w:t>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редельных параметров разрешенного строительства объекта капитального строительства на земельном участке с кадастровым номером 58:31:0202280:1216  по ул. Индустриальной,  6 в г. Кузнец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Архип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ега Александровича об изменении предельных параметров разрешенного строительства объекта капитального строительства на земельном участке с кадастровым номером 58:31:0202280:121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ул. Индустриальная, 6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21.11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8:31:0202280:1216, площадью 3200 кв.м, по ул. Индустриальной, 6 в г. Кузнецке Пензенской области в части изменения минимального отступа от границы земельного участка: с северной и восточной сторон с 3 метров до 0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4:00Z</dcterms:created>
  <dc:creator>ism</dc:creator>
  <dc:description/>
  <cp:keywords/>
  <dc:language>en-US</dc:language>
  <cp:lastModifiedBy>KiryanovVU</cp:lastModifiedBy>
  <cp:lastPrinted>2018-12-13T09:07:00Z</cp:lastPrinted>
  <dcterms:modified xsi:type="dcterms:W3CDTF">2018-12-19T07:32:00Z</dcterms:modified>
  <cp:revision>12</cp:revision>
  <dc:subject/>
  <dc:title>Российская Федерация</dc:title>
</cp:coreProperties>
</file>