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13.10.2017№  179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0.09.2017 №1633 «Об утверждении Устава муниципального казенного учреждения «Агентство по развитию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» в новой реда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города Кузнецка от  26.11.2010 № 1622 «О порядке создания, реорганизации, изменении типа и ликвидации муниципальных учреждений города Кузнецка Пензенской области, а также утверждения уставов муниципальных учреждений города Кузнецка Пензенской области и внесения в них изменений», руководствуясь ст. 28 Устава города Кузнецка Пензенской области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города Кузнецка от 20.09.2017 №1633 «Об утверждении Устава муниципального казенного учреждения «Агентство по развитию предпринимательства города Кузнецка» в новой редакции» (далее – Постановление) следующие изменения: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ункт 2.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озложить на Волкова Владимира Викторовича, директора  муниципального казенного учреждения «Агентство по развитию предпринимательства города Кузнецка», полномочия по совершению в ИФНС России по Октябрьскому району г. Пенза, органах нотариата, юридически значимых действий, связанных с государственной регистрацией устава муниципального казенного учреждения «Агентство по развитию предпринимательства города Кузнецка» в новой редакции».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Кузнецка Пастушкову Л.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С.А. Златогорский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распоряжения) администрации города Кузнецка Пенз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к постановлению</w:t>
      </w:r>
      <w:r>
        <w:rPr/>
        <w:t xml:space="preserve"> (распоряжению) администрации города Кузнецка </w:t>
      </w:r>
    </w:p>
    <w:p>
      <w:pPr>
        <w:pStyle w:val="Normal"/>
        <w:rPr/>
      </w:pPr>
      <w:r>
        <w:rPr/>
        <w:t>от __________________ № ________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у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: О внесении изменений в постановление администрации города Кузнецка от 20.09.2017 №1633 «Об утверждении Устава муниципального казенного учреждения «Агентство по развитию предпринимательства города Кузнецка» в новой редакци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ект внесен</w:t>
      </w:r>
      <w:r>
        <w:rPr>
          <w:bCs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отделом экономики, развития предпринимательства и потребительского рынка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8"/>
          <w:szCs w:val="28"/>
          <w:u w:val="single"/>
        </w:rPr>
        <w:t>администрации города Кузнец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равления, структурного подразделения администрации гор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59"/>
        <w:gridCol w:w="1582"/>
        <w:gridCol w:w="1872"/>
        <w:gridCol w:w="1626"/>
      </w:tblGrid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разногласиях (содержание разноглас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на оборот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опублик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 и дата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нина Е.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отдела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лейников Е.О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юридического отдела администрации г</w:t>
            </w:r>
            <w:r>
              <w:rPr>
                <w:bCs/>
                <w:sz w:val="21"/>
                <w:szCs w:val="21"/>
              </w:rPr>
              <w:t>орода Кузнец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ушкова Л.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 города Кузнец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мова Л.Б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делопроизводства администрации города Кузнец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Содержание разногласий: _______________________________________________________                                                                          </w:t>
      </w:r>
      <w:r>
        <w:rPr>
          <w:sz w:val="20"/>
          <w:szCs w:val="20"/>
        </w:rPr>
        <w:t>(основания, замечания, предложения и 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Контроль за исполнением возложить на: </w:t>
      </w:r>
      <w:r>
        <w:rPr>
          <w:u w:val="single"/>
        </w:rPr>
        <w:t xml:space="preserve">заместителя главы администрации города Кузнецка  Пастушкову Л.Н.                                                                                                                           </w:t>
      </w:r>
      <w:r>
        <w:rPr>
          <w:color w:val="FF0000"/>
          <w:u w:val="single"/>
        </w:rPr>
        <w:t xml:space="preserve">_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>(управление, структурное подразделение администрации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  <w:szCs w:val="20"/>
        </w:rPr>
        <w:t>города Кузнецка;  фамилия, инициалы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Постановление</w:t>
      </w:r>
      <w:r>
        <w:rPr/>
        <w:t xml:space="preserve">  (распоряжение) разослать: </w:t>
      </w:r>
    </w:p>
    <w:p>
      <w:pPr>
        <w:pStyle w:val="Normal"/>
        <w:ind w:left="360" w:hanging="0"/>
        <w:rPr/>
      </w:pPr>
      <w:r>
        <w:rPr/>
        <w:t>1. Отдел  делопроизводства администрации.</w:t>
      </w:r>
    </w:p>
    <w:p>
      <w:pPr>
        <w:pStyle w:val="Normal"/>
        <w:ind w:left="360" w:hanging="0"/>
        <w:rPr/>
      </w:pPr>
      <w:r>
        <w:rPr/>
        <w:t xml:space="preserve">2. МКУ «Агентство по развитию предпринимательства города Кузнецк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еречень адреса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</w:t>
      </w:r>
      <w:r>
        <w:rPr>
          <w:u w:val="single"/>
        </w:rPr>
        <w:t>Сонина Е.В. -  главный специалист отдела экономики, развития предпринимательства и потребительского рынка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администрации города Кузнецка                                                                                                                                         администрации города Кузнецк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 и должность ответственного за подготовку про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____2017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30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4:00Z</dcterms:created>
  <dc:creator>АРП</dc:creator>
  <dc:description/>
  <dc:language>en-US</dc:language>
  <cp:lastModifiedBy>Гамаюнова Екатерина</cp:lastModifiedBy>
  <dcterms:modified xsi:type="dcterms:W3CDTF">2017-10-20T07:54:00Z</dcterms:modified>
  <cp:revision>2</cp:revision>
  <dc:subject/>
  <dc:title/>
</cp:coreProperties>
</file>