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12.10.2017  № 178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я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ина К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бушкина Н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уководитель пресс-службы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зин Н.Ф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-эксперт – государственный ветеринарный инспектор по Кузнецкому, Сосноборскому, Неверкинскому районам и г. Кузнецку Пензен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осудова К.О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отдела экономики, 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хов К.Ф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аев А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валов В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борском, Никольском, Неверкинском, Лопатинском, Камешкирском, Городищенском районах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полиции ОМВД России по городу Кузнецку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общественности по профилактике правонарушений города Кузнец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6:00Z</dcterms:created>
  <dc:creator>Пользователь</dc:creator>
  <dc:description/>
  <dc:language>en-US</dc:language>
  <cp:lastModifiedBy>Гамаюнова Екатерина</cp:lastModifiedBy>
  <cp:lastPrinted>2015-01-21T17:11:00Z</cp:lastPrinted>
  <dcterms:modified xsi:type="dcterms:W3CDTF">2017-10-12T13:26:00Z</dcterms:modified>
  <cp:revision>2</cp:revision>
  <dc:subject/>
  <dc:title/>
</cp:coreProperties>
</file>