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06.10.2017  № 174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22.03.2012 №308 «О Совете по инвестициям и предпринимательству при Главе администрации города Кузнецка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TextBody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города Кузнецка от 22.03.2012 №308 «О Совете по инвестициям и предпринимательству при Главе администрации города Кузнецка Пензенской области» (с последующими изменениями)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1. Приложение №1 к постановлению изложить в следующей редакции: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по инвестициям и предпринимательству при Главе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орода Кузнецка Пензенской области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5"/>
        <w:gridCol w:w="575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ергей Александ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знецка, председатель 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ладимир Евгень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, заместитель председателя 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Совета</w:t>
            </w:r>
          </w:p>
        </w:tc>
      </w:tr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бике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я Искяндя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хманов Марат Якуб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М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яит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лена Николае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перт Антон Серге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ий Владимир Владими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ООО «Сервис - ШУЗ»               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улатов Камиль Зи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ейкина Вера Егоро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шов Валерий Владимирович</w:t>
              <w:tab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еталлопттор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Владимир Евгень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Директор ООО «Славянский хлеб»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андр Аркадь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узнецкая одежда плюс»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Ви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Николай Серге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ООО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тов Мансур Ахмет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ргового центра «Ли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мир Викторо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гентство по развитию предпринимательства города Кузнецк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Геннадь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неральный директор ООО «Кузнецкий Кондитер»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Владимир Вячеславович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ина Светлана Анатольев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ополнительного офиса Пензенского регионального филиала ОАО «Россельхозбанк» №3349/1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Филиала ООО «Объединенные Пензенские водочные заводы «Кузнецкий ликеро-водочный зав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-142" w:firstLine="851"/>
        <w:jc w:val="both"/>
        <w:rPr/>
      </w:pPr>
      <w:r>
        <w:rPr>
          <w:rFonts w:cs="Calibri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   настоящего постановления возложить на    Главу   администрации  города  Кузнецка Златогорского С.А.</w:t>
      </w:r>
    </w:p>
    <w:p>
      <w:pPr>
        <w:pStyle w:val="TextBody"/>
        <w:spacing w:lineRule="auto" w:line="276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5:00Z</dcterms:created>
  <dc:creator>ism</dc:creator>
  <dc:description/>
  <dc:language>en-US</dc:language>
  <cp:lastModifiedBy>Гамаюнова Екатерина</cp:lastModifiedBy>
  <cp:lastPrinted>2016-09-28T11:07:00Z</cp:lastPrinted>
  <dcterms:modified xsi:type="dcterms:W3CDTF">2017-10-06T08:05:00Z</dcterms:modified>
  <cp:revision>2</cp:revision>
  <dc:subject/>
  <dc:title>Российская Федерация</dc:title>
</cp:coreProperties>
</file>