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jc w:val="center"/>
        <w:rPr/>
      </w:pPr>
      <w:r>
        <w:rPr/>
        <w:t>от    05.12.2018  №  1739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4.09.2016 № 1461 «О порядке осуществления администрацией города Кузнецка внутреннего финансового контроля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го финансового ауди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Кузнецка от 27.08.2014 № 1735 «Об утверждении Порядка осуществления главными распорядителями средств бюджета города Кузнецка, главными администраторами доходов бюджета города Кузнецка, главными администраторами источников финансирования дефицита бюджета города Кузнецка внутреннего финансового контроля и внутреннего финансового аудита», руководствуясь ст.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14.09.2016 № 1461 «О порядке осуществления администрацией города Кузнецка внутреннего финансового контроля и внутреннего финансового аудита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Раздел 3 приложения № 1 к постановлению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Организация внутреннего финансов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ФК осуществляется в структурных подразделениях администрации города Кузнецка, исполняющих бюджетные полномо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лжностные лица структурных подразделений администрации города Кузнецка осуществляют ВФК в соответствии с их должностными инструкциями в отношении бюджет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представление документов, необходимых для составления и рассмотрения проекта бюджета города Кузнецка, в том числе обоснований бюджетных ассигнований, реестров расход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и представление документов, необходимых для составления и ведения кассового плана по доходам, расходам и источникам финансирования дефицита бюджета города Кузнец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ие, утверждение и ведение бюджетной рос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е и направление документов, необходимых для формирования и ведения сводной бюджетной росписи бюджета города Кузнецка, доведения (распределения) бюджетных ассигнований и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оставление, утверждение и ведение бюджетной сметы администрации города Кузнец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исполнение бюджетной сметы администрации города Кузнец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нятие и исполнение бюджет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начисления, учета и контроля за правильностью исчисления, полнотой и своевременностью осуществления платежей в бюджет города Кузнецка, пеней и штрафов по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инятие решений о возврате излишне уплаченных (взысканных) платежей в бюджет города Кузнецка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формирование и утверждение муниципальных заданий в отношении подведомственных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инятие решений о зачете (уточнении) платежей в бюджет города Кузнец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роцедура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, в регистрах бюджетного учета, проведения оценки имущества и обязательств, проведения инвентар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оставление и представление бюджетной отчетности, сводной бюджетн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исполнение судебных актов по искам к администрации города Кузнецка, а также судебных актов, предусматривающих обращение взыскания на средства бюджета города Кузнецка по денежным обязательствам подведомствен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тветственность за организацию ВФК несет Глава администрации города Кузнецк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становлению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существлению внутреннего финансового ауд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шин В.Е. – первый заместитель главы администрации города Кузнецк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кин И.А. – заместитель главы администрации города Кузнецк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 Ю.И. – помощник главы администрации города Кузнецк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орнилова О.В. – главный специалист сектора муниципального заказа администрации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>Писковая Н.С. – главный специалист юридического отдела администрации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>Поспелова Ю.А. – главный специалист отдела организационно-контрольной работы администрации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судова К.О. – главный специалист отдела экономики, развития предпринимательства и потребительского рынка администрации города Кузнецка.»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5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Кузнецка Пастушкову Л.Н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Глава администр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города Кузнецка                         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>С.А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Златогорский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99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5:00Z</dcterms:created>
  <dc:creator>ism</dc:creator>
  <dc:description/>
  <cp:keywords/>
  <dc:language>en-US</dc:language>
  <cp:lastModifiedBy>Храмова Людмила Борисовна</cp:lastModifiedBy>
  <cp:lastPrinted>2018-12-03T13:00:00Z</cp:lastPrinted>
  <dcterms:modified xsi:type="dcterms:W3CDTF">2018-12-03T11:32:00Z</dcterms:modified>
  <cp:revision>20</cp:revision>
  <dc:subject/>
  <dc:title>Российская Федерация</dc:title>
</cp:coreProperties>
</file>