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4368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67" w:hanging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05.12.2018</w:t>
      </w:r>
      <w:r>
        <w:rPr>
          <w:u w:val="single"/>
        </w:rPr>
        <w:t xml:space="preserve"> </w:t>
      </w:r>
      <w:r>
        <w:rPr/>
        <w:t xml:space="preserve">    №    1737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Кузнецка от 12.12.2006 N 2009 "Об утверждении маршрутной сети городского пассажирского транспорта (маршрутное такси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города Кузнецка от 12.12.2006 N 2009 "Об утверждении маршрутной сети городского пассажирского транспорта (маршрутное такси)" (далее -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 таблицы "Маршрутная сеть городского пассажирского транспорта (маршрутное такси)"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200"/>
        <w:gridCol w:w="4800"/>
        <w:gridCol w:w="180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ьцевой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адный микрорайон - ул. Белинского - ул. Фабричная - ул. Кирова - ул. Сызранская - ул. Ленина - ул. Красноармейская - ул. Орджоникидзе - ул. Стекловская - ул. Рабочая - ул. Пензенская - ул. Правды – Мясокомбинат - ул. Белинского - Западный микро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6,6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4 таблицы "Маршрутная сеть городского пассажирского транспорта (маршрутное такси)"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84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200"/>
        <w:gridCol w:w="4800"/>
        <w:gridCol w:w="18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  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ой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адный микрорайон - ул. Белинского - ул. Правды – Мясокомбинат -  ул. Пензенская - ул. Заводская - ул. Рабочая - ул. Стекловская - ул. Кустарная площадь - ул. Стекловская - ул. Орджоникидзе - ул. Фабричная - ул. Кирова - ул. Гагарина - ул. Белинского - Западный микрорайо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 км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 Кузнецка                                      С.А. Златогорский                                                                                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</w:rPr>
  </w:style>
  <w:style w:type="character" w:styleId="Style9">
    <w:name w:val="Основной текст Знак"/>
    <w:qFormat/>
    <w:rPr/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1">
    <w:name w:val="Основной шрифт абзаца5"/>
    <w:qFormat/>
    <w:rPr>
      <w:sz w:val="20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расная строка Знак"/>
    <w:qFormat/>
    <w:rPr/>
  </w:style>
  <w:style w:type="character" w:styleId="22">
    <w:name w:val="Красная строка 2 Знак"/>
    <w:qFormat/>
    <w:rPr/>
  </w:style>
  <w:style w:type="character" w:styleId="12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20">
    <w:name w:val="Заголовок чужого сообщения"/>
    <w:qFormat/>
    <w:rPr>
      <w:color w:val="FF0000"/>
    </w:rPr>
  </w:style>
  <w:style w:type="character" w:styleId="Style21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4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7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0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5:00Z</dcterms:created>
  <dc:creator>Cherepkova</dc:creator>
  <dc:description/>
  <cp:keywords/>
  <dc:language>en-US</dc:language>
  <cp:lastModifiedBy>Храмова Людмила Борисовна</cp:lastModifiedBy>
  <cp:lastPrinted>2018-11-13T12:58:00Z</cp:lastPrinted>
  <dcterms:modified xsi:type="dcterms:W3CDTF">2018-12-05T12:54:00Z</dcterms:modified>
  <cp:revision>31</cp:revision>
  <dc:subject/>
  <dc:title> </dc:title>
</cp:coreProperties>
</file>