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04.12.2108  № 173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4.02.2015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узнецка от 04.02.2015 № 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изменение, изложи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в новой редакции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/>
      </w:pPr>
      <w:bookmarkStart w:id="5" w:name="sub_1000"/>
      <w:r>
        <w:rPr>
          <w:rStyle w:val="Style14"/>
          <w:b w:val="false"/>
          <w:sz w:val="28"/>
          <w:szCs w:val="28"/>
        </w:rPr>
        <w:t>Приложение</w:t>
        <w:br/>
        <w:t>Утверждено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sz w:val="28"/>
          <w:szCs w:val="28"/>
        </w:rPr>
        <w:br/>
      </w:r>
      <w:r>
        <w:rPr>
          <w:rStyle w:val="Style14"/>
          <w:b w:val="false"/>
          <w:sz w:val="28"/>
          <w:szCs w:val="28"/>
        </w:rPr>
        <w:t>администрации города Кузнецка</w:t>
        <w:br/>
      </w:r>
      <w:bookmarkEnd w:id="5"/>
      <w:r>
        <w:rPr/>
        <w:t>от  04.12.2108  № 1735</w:t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</w:t>
        <w:br/>
        <w:t>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sub_100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7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" w:name="sub_1004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8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гражданину или юридическому лицу в собственность бесплат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" w:name="sub_1005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9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без проведения торгов в собственность, аренду, безвозмездное польз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sub_1006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bookmarkEnd w:id="10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" w:name="sub_1007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bookmarkEnd w:id="11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" w:name="sub_1008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12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sub_1010"/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bookmarkEnd w:id="13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bookmarkEnd w:id="14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аннулирование адре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планировки и (или) переустройства жилого помещ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bookmarkEnd w:id="15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bookmarkEnd w:id="16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 (второй спортивный разряд, третий спортивный разряд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онной категории спортивных судей (спортивный судья второй категории, спортивный судья третьей категор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bookmarkEnd w:id="17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bookmarkEnd w:id="18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sub_1026"/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bookmarkEnd w:id="19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пришкольные лагеря детей в каникулярное врем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утевок в летние оздоровительные лагеря и прием в детские оздоровительные лагеря детей в каникулярное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391"/>
      </w:tblGrid>
      <w:tr>
        <w:trPr/>
        <w:tc>
          <w:tcPr>
            <w:tcW w:w="67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Кузнецка</w:t>
            </w:r>
          </w:p>
        </w:tc>
        <w:tc>
          <w:tcPr>
            <w:tcW w:w="339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ал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http://internet.garant.ru/document?id=17242661&amp;sub=0" TargetMode="External"/><Relationship Id="rId5" Type="http://schemas.openxmlformats.org/officeDocument/2006/relationships/hyperlink" Target="http://internet.garant.ru/document?id=17242661&amp;sub=1000" TargetMode="External"/><Relationship Id="rId6" Type="http://schemas.openxmlformats.org/officeDocument/2006/relationships/hyperlink" Target="http://internet.garant.ru/document?id=47223327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6:00Z</dcterms:created>
  <dc:creator>user</dc:creator>
  <dc:description/>
  <cp:keywords/>
  <dc:language>en-US</dc:language>
  <cp:lastModifiedBy>User</cp:lastModifiedBy>
  <cp:lastPrinted>2013-12-03T16:58:00Z</cp:lastPrinted>
  <dcterms:modified xsi:type="dcterms:W3CDTF">2018-12-26T13:28:00Z</dcterms:modified>
  <cp:revision>12</cp:revision>
  <dc:subject/>
  <dc:title>Утверждена решением</dc:title>
</cp:coreProperties>
</file>