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jc w:val="center"/>
        <w:rPr/>
      </w:pPr>
      <w:r>
        <w:rPr/>
        <w:t>от    06.10.2017  № 172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Порядка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</w:t>
      </w:r>
      <w:r>
        <w:rPr>
          <w:b/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</w:t>
        <w:br/>
        <w:t>от 02.03.2007 № 25-ФЗ «О муниципальной службе в Российской Федерации», руководствуясь ст. 28 Устава города Кузнецка Пензенской области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ыдачи </w:t>
      </w:r>
      <w:r>
        <w:rPr>
          <w:sz w:val="28"/>
          <w:szCs w:val="28"/>
        </w:rPr>
        <w:t xml:space="preserve">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</w:t>
      </w:r>
      <w:r>
        <w:rPr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в качестве единоличного исполнительного органа или вхождения в состав их коллегиальных органов управления (далее - Порядок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Сектору муниципальной службы и кадров администрации города Кузнецка в месячный срок со дня вступления в силу настоящего постановления обеспечить направление муниципальным служащим города Кузнецка, замещающими должности муниципальной службы города Кузнецка в администрации города Кузнецка, заявления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оформленного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уководителям иных органов местного самоуправления города Кузнецка, руководствуясь настоящим постановлением, в месячный срок разработать и утвердить Порядок выдачи разрешения представителя нанимателя </w:t>
      </w:r>
      <w:r>
        <w:rPr>
          <w:sz w:val="28"/>
          <w:szCs w:val="28"/>
        </w:rPr>
        <w:t xml:space="preserve">на участие муниципальных служащих города Кузнецка, замещающих должности муниципальной службы города Кузнецка в иных органах местного самоуправления города Кузнецка, на безвозмездной основе </w:t>
      </w:r>
      <w:r>
        <w:rPr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и вступает в силу на следующий день после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рода Кузнецка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рядок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</w:t>
      </w:r>
      <w:r>
        <w:rPr>
          <w:b/>
          <w:bCs/>
          <w:sz w:val="28"/>
          <w:szCs w:val="28"/>
        </w:rPr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в качестве единоличного исполнительного органа или вхождения в состав их коллегиальных органов управления 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</w:rPr>
      </w:pPr>
      <w:bookmarkStart w:id="0" w:name="sub_1001"/>
      <w:r>
        <w:rPr>
          <w:sz w:val="28"/>
          <w:szCs w:val="28"/>
        </w:rPr>
        <w:t xml:space="preserve">1. </w:t>
      </w:r>
      <w:bookmarkStart w:id="1" w:name="sub_1002"/>
      <w:bookmarkEnd w:id="0"/>
      <w:bookmarkEnd w:id="1"/>
      <w:r>
        <w:rPr>
          <w:sz w:val="28"/>
          <w:szCs w:val="28"/>
        </w:rPr>
        <w:t xml:space="preserve">Настоящий </w:t>
      </w:r>
      <w:r>
        <w:rPr>
          <w:bCs/>
          <w:sz w:val="28"/>
        </w:rPr>
        <w:t xml:space="preserve">Порядок выдачи разрешения представителя нанимателя (работодателя), предусмотренного пунктом 3 части 1 статьи 14 Федерального закона от 02.03.2007 № 25-ФЗ «О муниципальной службе в Российской Федерации», определяет процедуру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 администрации города Кузнецка (далее -  муниципальные служащие)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 (далее - некоммерческая организация) в качестве единоличного исполнительного органа или вхождением в состав их коллегиальных органов управления (далее - участие в управлении некоммерческой организацией), кроме случаев, предусмотренных федеральными </w:t>
      </w:r>
      <w:hyperlink r:id="rId4">
        <w:r>
          <w:rPr>
            <w:rStyle w:val="InternetLink"/>
            <w:bCs/>
            <w:sz w:val="28"/>
          </w:rPr>
          <w:t>законами</w:t>
        </w:r>
      </w:hyperlink>
      <w:r>
        <w:rPr>
          <w:bCs/>
          <w:sz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служащие, изъявившие желание участвовать в управлении некоммерческой организации, а также муниципальные служащие, участвующие в управлении некоммерческой организацией, направляют заявление о разрешении на участие в управлении некоммерческой организацией (далее – заявление), составленное по форме согласно приложению № 1 к настоящему Порядку, в сектор муниципальной службы и кадров администрации города Кузнецка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1002"/>
      <w:bookmarkEnd w:id="2"/>
      <w:r>
        <w:rPr>
          <w:sz w:val="28"/>
          <w:szCs w:val="28"/>
        </w:rPr>
        <w:t xml:space="preserve">Вновь назначенные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служащие, участвующие в управлении некоммерческой организацией, направляют заявление, составленное по форме согласно приложению № 1  к настоящему Порядку, в день назначения на должность муниципальной службы администрации города Кузнецка в сектор муниципальной службы и кадров администрации города Кузнецка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sub_1004"/>
      <w:r>
        <w:rPr>
          <w:sz w:val="28"/>
          <w:szCs w:val="28"/>
        </w:rPr>
        <w:t>4. Муниципальные служащие, участвующие в управлении некоммерческой организации, направляют заявление, составленное по форме согласно приложению № 1  к настоящему Порядку, в сектор муниципальной службы и кадров администрации города Кузнецка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</w:t>
      </w:r>
      <w:r>
        <w:rPr>
          <w:sz w:val="28"/>
          <w:szCs w:val="28"/>
        </w:rPr>
        <w:t>униципальные служащие имеют право представить письменные пояснения по вопросу их участия в управлении некоммерческой организаци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4" w:name="sub_1005"/>
      <w:bookmarkEnd w:id="3"/>
      <w:r>
        <w:rPr>
          <w:sz w:val="28"/>
          <w:szCs w:val="28"/>
        </w:rPr>
        <w:t xml:space="preserve">6. </w:t>
      </w:r>
      <w:bookmarkEnd w:id="4"/>
      <w:r>
        <w:rPr>
          <w:sz w:val="28"/>
          <w:szCs w:val="28"/>
        </w:rPr>
        <w:t xml:space="preserve">Уполномоченное лицо сектора муниципальной службы и кадр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Кузнец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в день его представления в журнале регистрации заявлений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по форме согласно приложению № 2 к настоящему Порядку и в течение трех рабочих дней со дня регистрации представляет его представителю нанимателя (работодателю) муниципального служащег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5" w:name="sub_10062"/>
      <w:r>
        <w:rPr>
          <w:sz w:val="28"/>
          <w:szCs w:val="28"/>
        </w:rPr>
        <w:t>Представитель нанимателя (работодатель) в месячный срок со дня регистрации заявления принимает соответствующее решение в виде резолюции на заявлен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6" w:name="sub_1007"/>
      <w:bookmarkEnd w:id="5"/>
      <w:bookmarkEnd w:id="6"/>
      <w:r>
        <w:rPr>
          <w:sz w:val="28"/>
          <w:szCs w:val="28"/>
        </w:rPr>
        <w:t>8. Копия заявления с резолюцией представителя нанимателя (работодателя) выдается муниципальному служащему на руки в течение трех рабочих дней со дня принятия решения, указанного в п. 7 настоящего Порядк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7" w:name="sub_1007"/>
      <w:bookmarkStart w:id="8" w:name="sub_1008"/>
      <w:bookmarkEnd w:id="7"/>
      <w:r>
        <w:rPr>
          <w:sz w:val="28"/>
          <w:szCs w:val="28"/>
        </w:rPr>
        <w:t xml:space="preserve">9. </w:t>
      </w:r>
      <w:bookmarkEnd w:id="8"/>
      <w:r>
        <w:rPr>
          <w:sz w:val="28"/>
          <w:szCs w:val="28"/>
        </w:rPr>
        <w:t>Заявление с резолюцией представителя нанимателя (работодателя), с подписью муниципального служащего о получении копии заявления приобщается к личному делу муниципального служащег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</w:t>
        <w:tab/>
        <w:tab/>
        <w:tab/>
        <w:tab/>
        <w:tab/>
        <w:t>Л.Н. Пастушк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, инициалы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амилия представителя нанимателя (работодателя)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муниципального служащег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муниципального служащего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ллегиальных органов упра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(с последующими изменениями), прошу Вас разрешить мне с «__»_________20__ года участвовать/продолжить участвовать (нужное подчеркнуть) на безвозмездной основе в управлении в качестве единоличного исполнительного органа или вхождения в состав их коллегиальных органов управления (нужное подчеркнуть)</w:t>
      </w:r>
    </w:p>
    <w:tbl>
      <w:tblPr>
        <w:tblW w:w="94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10" w:hRule="atLeast"/>
        </w:trPr>
        <w:tc>
          <w:tcPr>
            <w:tcW w:w="9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120" w:before="0" w:after="28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конфликта интересов. При  выполнении  указанной  работы  обязуюсь   соблюдать  запреты,   ограничения,   требования   к  служебному  поведению,  выполнять обязанности,  предусмотренные Федеральным 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»___________20__г.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__________________________________                  _______________________________                                       </w:t>
      </w:r>
    </w:p>
    <w:p>
      <w:pPr>
        <w:pStyle w:val="Normal"/>
        <w:autoSpaceDE w:val="false"/>
        <w:spacing w:lineRule="auto" w:line="16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подпись лица, направляющего заявление)                      (расшифровка подписи)</w:t>
      </w:r>
    </w:p>
    <w:p>
      <w:pPr>
        <w:pStyle w:val="Normal"/>
        <w:autoSpaceDE w:val="false"/>
        <w:spacing w:lineRule="auto" w:line="16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16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16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16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6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*Муниципальный служащий вправе дополнительно представить письменные пояснения к данному заявлению по вопросу его участия в управлении некоммерческо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536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гистрации заявлений в </w:t>
      </w:r>
      <w:r>
        <w:rPr>
          <w:b/>
          <w:bCs/>
          <w:sz w:val="28"/>
          <w:szCs w:val="28"/>
        </w:rPr>
        <w:t>администрации города Кузнецк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1229"/>
        <w:gridCol w:w="1935"/>
        <w:gridCol w:w="1626"/>
        <w:gridCol w:w="1708"/>
        <w:gridCol w:w="1564"/>
        <w:gridCol w:w="2020"/>
        <w:gridCol w:w="1708"/>
        <w:gridCol w:w="1564"/>
        <w:gridCol w:w="13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и зая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</w:t>
              <w:br/>
              <w:t xml:space="preserve">муниципального  </w:t>
              <w:br/>
              <w:t xml:space="preserve">служащего, </w:t>
              <w:br/>
              <w:t>подавшего</w:t>
              <w:br/>
              <w:t>заяв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8" w:hanging="0"/>
              <w:jc w:val="center"/>
              <w:rPr/>
            </w:pPr>
            <w:r>
              <w:rPr/>
              <w:t xml:space="preserve">Ф.И.О., </w:t>
              <w:br/>
              <w:t>должность</w:t>
              <w:br/>
              <w:t xml:space="preserve">     муниципального служащего,  </w:t>
              <w:br/>
              <w:t xml:space="preserve">принявшего  </w:t>
              <w:br/>
              <w:t>заяв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 </w:t>
              <w:br/>
              <w:t xml:space="preserve">муниципального служащего, </w:t>
              <w:br/>
              <w:t xml:space="preserve">принявшего  </w:t>
              <w:br/>
              <w:t>зая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 </w:t>
              <w:br/>
              <w:t xml:space="preserve">направления </w:t>
              <w:br/>
              <w:t>заявления представителю</w:t>
              <w:br/>
              <w:t>нанимателя (работодател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ое </w:t>
              <w:br/>
              <w:t xml:space="preserve">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езультатам рассмотрения </w:t>
              <w:br/>
              <w:t>за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и дата получения      </w:t>
              <w:br/>
              <w:t xml:space="preserve">муниципальным  </w:t>
              <w:br/>
              <w:t xml:space="preserve">служащим,    </w:t>
              <w:br/>
              <w:t>представившим</w:t>
              <w:br/>
              <w:t>заявление, копии заявления с резолюцией представителя</w:t>
              <w:br/>
              <w:t>нанимателя (работод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  <w:br/>
              <w:t xml:space="preserve">приобщения </w:t>
              <w:br/>
              <w:t xml:space="preserve">заявления к личному </w:t>
              <w:br/>
              <w:t>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56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6591037829D6BE8E5845C1102A235D14FD2D2412A53189B55BF19561C3E39E1D59A20F4CA27DD02A9A364a9G4M" TargetMode="External"/><Relationship Id="rId4" Type="http://schemas.openxmlformats.org/officeDocument/2006/relationships/hyperlink" Target="consultantplus://offline/ref=51D9FC4B2305C17884B1868069FEDA478CD926C406EE646ECC14BD9AAA6C2BBF7D5174FE2630A3DFA0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2:00Z</dcterms:created>
  <dc:creator>ism</dc:creator>
  <dc:description/>
  <dc:language>en-US</dc:language>
  <cp:lastModifiedBy>Гамаюнова Екатерина</cp:lastModifiedBy>
  <cp:lastPrinted>2017-10-06T10:59:00Z</cp:lastPrinted>
  <dcterms:modified xsi:type="dcterms:W3CDTF">2017-10-13T13:52:00Z</dcterms:modified>
  <cp:revision>2</cp:revision>
  <dc:subject/>
  <dc:title>Российская Федерация</dc:title>
</cp:coreProperties>
</file>