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257810</wp:posOffset>
            </wp:positionV>
            <wp:extent cx="662305" cy="8197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</w:t>
      </w:r>
    </w:p>
    <w:p>
      <w:pPr>
        <w:pStyle w:val="Heading"/>
        <w:rPr>
          <w:rFonts w:ascii="Times New Roman" w:hAnsi="Times New Roman" w:cs="Times New Roman"/>
          <w:spacing w:val="20"/>
          <w:sz w:val="33"/>
        </w:rPr>
      </w:pPr>
      <w:r>
        <w:rPr>
          <w:rFonts w:cs="Times New Roman" w:ascii="Times New Roman" w:hAnsi="Times New Roman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т 11.10.2016    № 1724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узнецк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города Кузнецка от 01.09.2016 № 1380 «О подготовке проекта планировки территории и проекта межевания территории в кадастровом  квартале  58:31:0401246 города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нецка Пензенской области»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Heading2"/>
        <w:numPr>
          <w:ilvl w:val="4"/>
          <w:numId w:val="1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отделом архитектуры и градостроительства администрации города Кузнецка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города Кузнецка от 01.09.2016 № 1380 «О подготовке проекта планировки территории и проекта межевания территории в кадастровом  квартале  58:31:0401246 города  Кузнецка Пензенской области», изменив и изложив пункт 1 в новой редакци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одготовить проект  планировки территории и проект межевания территории, расположенной в границах кадастрового квартала 58:31:0401246   города Кузнецка Пензенской области, ограниченной с севера- улицей Широкой, с юга- улицей Авангардной, с запада- индивидуальной жилой застройкой и с востока – улицей Алексеевское шоссе»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 в течение трех дней со дня его подписания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первого </w:t>
      </w:r>
      <w:r>
        <w:rPr>
          <w:bCs/>
          <w:sz w:val="28"/>
          <w:szCs w:val="28"/>
        </w:rPr>
        <w:t>заместителя главы администрации</w:t>
      </w:r>
      <w:r>
        <w:rPr>
          <w:sz w:val="28"/>
          <w:szCs w:val="28"/>
        </w:rPr>
        <w:t xml:space="preserve"> города Кузнецка  </w:t>
      </w:r>
      <w:r>
        <w:rPr>
          <w:bCs/>
          <w:sz w:val="28"/>
          <w:szCs w:val="28"/>
        </w:rPr>
        <w:t xml:space="preserve">Трошина В.Е. 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   С.А.Златогорский </w:t>
      </w:r>
    </w:p>
    <w:sectPr>
      <w:type w:val="nextPage"/>
      <w:pgSz w:w="11906" w:h="16838"/>
      <w:pgMar w:left="1276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Times New Roman"/>
      <w:b/>
      <w:spacing w:val="30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6:00Z</dcterms:created>
  <dc:creator>Соломатина</dc:creator>
  <dc:description/>
  <dc:language>en-US</dc:language>
  <cp:lastModifiedBy>User</cp:lastModifiedBy>
  <cp:lastPrinted>2016-10-06T12:23:00Z</cp:lastPrinted>
  <dcterms:modified xsi:type="dcterms:W3CDTF">2016-11-08T09:06:00Z</dcterms:modified>
  <cp:revision>2</cp:revision>
  <dc:subject/>
  <dc:title/>
</cp:coreProperties>
</file>