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06.10.2017  № 1722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Cs w:val="28"/>
        </w:rPr>
      </w:pPr>
      <w:r>
        <w:rPr>
          <w:szCs w:val="28"/>
        </w:rPr>
        <w:t>О проведении субботника по санитар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истке и благоустройству города Кузнец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дальнейшего улучшения благоустройства, санитарного содержания территории города Кузнецка, руководствуясь ст. 28 Устава города Кузнецка Пензенской области, </w:t>
      </w:r>
    </w:p>
    <w:p>
      <w:pPr>
        <w:pStyle w:val="Heading7"/>
        <w:rPr/>
      </w:pPr>
      <w:r>
        <w:rPr>
          <w:szCs w:val="28"/>
        </w:rPr>
        <w:t>АДМИНИСТРАЦИЯ ГОРОДА КУЗНЕЦК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вести 7 октября 2017 года субботник по санитарной очистке и благоустройству города Кузнец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руководителям предприятий, организаций, учреждений всех форм собственности, жилищно-строительных кооперативов,  председателям товариществ собственников жилья, владельцам торговых киосков, павильонов, палаток и частных домовладений провести работы по благоустройству закрепленных и прилегающи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ению культуры города Кузнецка (Часовская И.А.) предусмотреть озвучивание улицы Ленина и площади им. Ленина через звукоусилительную аппарату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комендовать руководителям жилищно-эксплуатационных организаций, владельцам ведомственного жилищного фонда, товариществам собственников жилья совместно с председателями домовых комитетов инициировать участие жителей многоквартирных домов в благоустройстве дворовы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екомендов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МКУП «Дорсервис» (Баишев Р.Ф.), МКУП «Зелёный город» (Теряевский А.С.), управляющим компаниям города Кузнецка выделить максимальное количество автотехники и работников предприятий для организации работ по уборке мус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ОО «Экосервис» (Безруков А.В.) в день проведения общегородского субботника осуществлять бесплатный прием мусора на полигон твердых бытов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есс-службе администрации города Кузнецка (Бабушкина Н.А.) осветить ход и итоги проведения субботника в средствах массовой</w:t>
        <w:tab/>
        <w:t xml:space="preserve">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за исполнением настоящего постановления возложить на  первого заместителя главы администрации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города Кузнецка                                  С.А. Златогорский      </w:t>
      </w:r>
    </w:p>
    <w:sectPr>
      <w:type w:val="nextPage"/>
      <w:pgSz w:w="11906" w:h="16838"/>
      <w:pgMar w:left="1843" w:right="70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14:00Z</dcterms:created>
  <dc:creator>ism</dc:creator>
  <dc:description/>
  <dc:language>en-US</dc:language>
  <cp:lastModifiedBy>Гамаюнова Екатерина</cp:lastModifiedBy>
  <cp:lastPrinted>2017-04-28T16:04:00Z</cp:lastPrinted>
  <dcterms:modified xsi:type="dcterms:W3CDTF">2017-10-06T08:14:00Z</dcterms:modified>
  <cp:revision>2</cp:revision>
  <dc:subject/>
  <dc:title>Российская Федерация</dc:title>
</cp:coreProperties>
</file>