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10.01.2018 № 1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5.12.2016 №2176 «Об утверждении Плана мероприятий на 2017-2022 годы по реализации Стратегии социально-экономического развития муниципального образования город Кузнецк Пензенской области на 2015-2022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</w:t>
      </w:r>
      <w:r>
        <w:rPr>
          <w:sz w:val="28"/>
        </w:rPr>
        <w:t xml:space="preserve">, </w:t>
      </w:r>
      <w:r>
        <w:rPr>
          <w:sz w:val="28"/>
          <w:szCs w:val="28"/>
        </w:rPr>
        <w:t>руководствуясь ст.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в постановление администрации города Кузнецка от  </w:t>
      </w:r>
      <w:r>
        <w:rPr>
          <w:sz w:val="28"/>
        </w:rPr>
        <w:t xml:space="preserve">15.12.2016 №2176 «Об утверждении Плана мероприятий на 2017-2022 годы по реализации Стратегии социально-экономического развития муниципального образования город Кузнецк Пензенской области на 2015-2022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«4.  Контроль за исполнением настоящего постановления возложить на заместителя главы администрации города Кузнецка Шабакаева Р.И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</w:t>
        <w:tab/>
        <w:tab/>
        <w:tab/>
        <w:t xml:space="preserve">         С.А. 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Кузнецка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от « 10 »01 года  № 16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  <w:r>
        <w:rPr>
          <w:b/>
          <w:sz w:val="28"/>
        </w:rPr>
        <w:t>на 2017-2022 год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ализации Стратегии социально-экономического развития муниципального образования город Кузнецк Пензенской области на 2015-2022 го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35"/>
        <w:gridCol w:w="1640"/>
        <w:gridCol w:w="6363"/>
        <w:gridCol w:w="3496"/>
      </w:tblGrid>
      <w:tr>
        <w:trPr>
          <w:trHeight w:val="4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0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озданных малых предприяти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местно с  Межрайонной ИФНС  РФ №1 по Пензенской области мероприятий с целью выявления юридических и физических лиц, осуществляющих предпринимательскую деятельность без регистрации, и постановки их на налоговый учёт. Организация и проведение семинаров, совещаний и круглых столов по вопросам малого предпринимательства. Оказание консультативной помощи юридическим и физическим лицам по вопросам защиты прав потребителей.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развития предпринимательства и потребительского рынка администрации города Кузнецк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 РФ №1 по Пензенской области (по согласованию)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абочих мес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соблюдения законодательства в части легализации трудов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развития предпринимательства и потребительского рынка администрации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инвестиций в основной капита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обновление инвестиционного паспорта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преференции в соответствии с Порядком предоставления муниципальных преференций юридическим лицам и индивидуальным предпринимателям, осуществляющим деятельность на территории города Кузнецк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развития предпринимательства и потребительского рынка администрации города Кузнецка.</w:t>
            </w:r>
          </w:p>
        </w:tc>
      </w:tr>
      <w:tr>
        <w:trPr>
          <w:trHeight w:val="4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мертности от всех причи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недельное проведение заседания межведомственной рабочей группы по реализации мер, направленных на улучшение демографической ситуации и снижение смертности населения в городе Кузнец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ирование населения и санитарно-просветительная работа по формированию здорового образа жизни и профилактике заболеваний с использованием средств массовой информации.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мографии, социального развития и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культурно-досуговых мероприяти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празднич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фиш о проведении мероприятий в праздничные и выходные дни в СМ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>Увеличение количества граждан, получивших меры социальной поддержки, в общем объёме граждан, имеющих на них прав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32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28"/>
                <w:rFonts w:cs="Times New Roman"/>
                <w:sz w:val="28"/>
                <w:szCs w:val="28"/>
              </w:rPr>
              <w:t>Предоставление мер социальной поддерж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28"/>
                <w:rFonts w:cs="Times New Roman"/>
                <w:sz w:val="28"/>
                <w:szCs w:val="28"/>
              </w:rPr>
              <w:t>Предоставление социальных выплат на улучшение жилищных услов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29"/>
                <w:rFonts w:cs="Times New Roman"/>
                <w:b w:val="false"/>
                <w:bCs/>
                <w:sz w:val="28"/>
                <w:szCs w:val="28"/>
              </w:rPr>
              <w:t>Оказание адресной материальной помощ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328"/>
                <w:rFonts w:cs="Times New Roman"/>
                <w:sz w:val="28"/>
                <w:szCs w:val="28"/>
              </w:rPr>
              <w:t>Захоронение лиц, не имеющих родственнико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4"/>
              </w:rPr>
            </w:pPr>
            <w:r>
              <w:rPr>
                <w:sz w:val="28"/>
                <w:szCs w:val="28"/>
              </w:rPr>
              <w:t xml:space="preserve">Снижение количества совершенных преступлений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риминогенной обстановки в городе Кузнецке и выработка организационных мер, направленных на ее улучш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совещаний по повышению эффективности взаимодействия органов и учреждений системы профилактики правонарушений в городе Кузнец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32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профилактике правонарушений администрации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</w:t>
            </w:r>
            <w:r>
              <w:rPr>
                <w:sz w:val="28"/>
                <w:szCs w:val="28"/>
                <w:lang w:eastAsia="en-US"/>
              </w:rPr>
              <w:t xml:space="preserve">взысканной задолженности за аренду земли и объектов муниципальной собствен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земе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по взиманию задолженности</w:t>
            </w:r>
            <w:r>
              <w:rPr>
                <w:sz w:val="28"/>
                <w:szCs w:val="28"/>
                <w:lang w:eastAsia="en-US"/>
              </w:rPr>
              <w:t xml:space="preserve"> за аренду земли и объектов муниципальной собственности</w:t>
            </w:r>
            <w:r>
              <w:rPr>
                <w:sz w:val="28"/>
                <w:szCs w:val="28"/>
              </w:rPr>
              <w:t xml:space="preserve">  (претензии, исковые заявления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ых людей, вовлеченных в деятельность молодежных объединений города Кузнецка, от общей численности молодежи город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для молодежи, включенных в единый календарный пл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гитационной работы среди населения для увеличения количества молодых людей, вовлеченных в деятельность молодежных объед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, спорту, туризму и делам молодежи администрации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еспеченност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 возраста местами в дошкольных образовательных организ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и администрирование расходов по приему документов от родителей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троительство нового здания школы. </w:t>
            </w:r>
            <w:r>
              <w:rPr>
                <w:sz w:val="28"/>
                <w:szCs w:val="28"/>
              </w:rPr>
              <w:t>Введение новых мест в общеобразовательных организациях, в том числе путем строительства объектов инфраструктуры общего образования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 города Кузнецк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и студентов, принимающих участие в физкультурно-спортивных мероприятия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соревнований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дение агитационной работы среди населения для увеличения количества учащихся и студентов, принимающих участие в физкультурно-спортивных мероприятиях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, спорту, туризму и делам молодежи администрации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ей жилищного фонда, обеспеченных всеми видами благоустройства, в общей площади жилищного фонда города Кузнец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анализационных насосных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станций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sz w:val="28"/>
                <w:szCs w:val="28"/>
              </w:rPr>
              <w:t>КНС) и уличного канализационного коллектор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яемых жилищно-коммунальных услуг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коммуникаций и сетей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жилья, введенного в эксплуатацию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ручению гражданам уведомлений о необходимости оформления документов на объекты недвижимости, в том числе и на земельные участки (вручение уведомлений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граждан, привлеченных к участию в организационно-массовых мероприятиях, направленных на развитие гражданского обществ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 населением города Кузнецка для увеличения количества граждан, привлеченных к участию в организационно-массовых мероприятиях, направленных на развитие гражданского обществ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униципальных учреждений города Кузнецка, прошедших капитальный ремон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й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скверов,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лых архитектурных форм для детских площадок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ов, скамеек, замена урн на территории скверов города Кузнецка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 количества зарегистрированных пожаров, аварий, катастроф и стихийных бедствий на территории города Кузнец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аварийного резерв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, и ликвидации их последствий на объектах жилищно-коммунального хозяйства города Кузнецка Пензенской област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ступности информации о социально-экономической и общественно-политической ситуации в городе Кузнецке, о деятельности органов местного самоуправления города Кузнец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издание и распространение печатных информационно-справочных материалов, книг, буклетов, календарей по вопросам  социально-экономического и общественно-политического развития города Кузн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фициального  веб-сайта администрации города Кузнецк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лужба администрации города Кузнецка.</w:t>
            </w:r>
          </w:p>
        </w:tc>
      </w:tr>
      <w:tr>
        <w:trPr>
          <w:trHeight w:val="46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долженности по налоговым платежам в бюджет города Кузнец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, размещение в средствах массовой информации све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стве по налогам, о необходимости своевременной уплаты налогов и сборов, поступающих в бюджет города Кузнецка Пензенской области, проведение заседаний межведомственной комиссии по увеличению налогового и неналогового потенциала, укреплению и соблюдению налоговой и бюджетной дисциплины, обеспечению своевременного и полного поступления налоговых и неналоговых платежей в бюджет города Кузнецк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финансов города Кузнец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развития предпринимательства и потребительского рынка администрации города Кузнецка.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Л. Н. Пастушк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FontStyle329">
    <w:name w:val="Font Style329"/>
    <w:qFormat/>
    <w:rPr>
      <w:rFonts w:ascii="Arial" w:hAnsi="Arial" w:cs="Arial"/>
      <w:b/>
      <w:spacing w:val="-10"/>
      <w:sz w:val="14"/>
    </w:rPr>
  </w:style>
  <w:style w:type="character" w:styleId="FontStyle328">
    <w:name w:val="Font Style328"/>
    <w:qFormat/>
    <w:rPr>
      <w:rFonts w:ascii="Arial" w:hAnsi="Arial" w:cs="Arial"/>
      <w:sz w:val="14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0:00Z</dcterms:created>
  <dc:creator>User</dc:creator>
  <dc:description/>
  <cp:keywords/>
  <dc:language>en-US</dc:language>
  <cp:lastModifiedBy>Храмова Людмила Борисовна</cp:lastModifiedBy>
  <cp:lastPrinted>2016-12-07T15:41:00Z</cp:lastPrinted>
  <dcterms:modified xsi:type="dcterms:W3CDTF">2018-01-10T13:37:00Z</dcterms:modified>
  <cp:revision>91</cp:revision>
  <dc:subject/>
  <dc:title/>
</cp:coreProperties>
</file>