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133350</wp:posOffset>
            </wp:positionV>
            <wp:extent cx="6654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0"/>
      <w:bookmarkStart w:id="1" w:name="sub_1000"/>
      <w:bookmarkEnd w:id="1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8"/>
        </w:rPr>
      </w:pPr>
      <w:r>
        <w:rPr>
          <w:rFonts w:cs="Times New Roman" w:ascii="Times New Roman" w:hAnsi="Times New Roman"/>
          <w:b/>
          <w:spacing w:val="20"/>
          <w:sz w:val="38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9.2017№ 168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Кузнецк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7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 внесении изменений в постановление администрации города Кузнецка от 29.08.2017 № 1484 «Об утверждении Положения о системе оплаты труда работников муниципальных образовательных организаций города Кузнец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о ст. 86 Бюджетного кодекса РФ, ст. 144, ст. 145  Трудового кодекса РФ, руководствуясь ст. 63 Устава города Кузнецка Пензенской области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Кузнецка от 29.08.2017 № 1484 «Об утверждении Положения о системе оплаты труда работников муниципальных образовательных организаций города Кузнецка» следующие изменения»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иложение № 1 к Положению о системе оплаты труда работников муниципальных учреждений образования  города Кузнецка изложить в следующей редакции: </w:t>
      </w:r>
    </w:p>
    <w:p>
      <w:pPr>
        <w:pStyle w:val="Heading1"/>
        <w:ind w:hanging="0"/>
        <w:rPr/>
      </w:pPr>
      <w:r>
        <w:rPr/>
        <w:t>Оклады по профессиональной квалификационной группе должностей педагогических работников учреждений образования (рублей)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80"/>
        <w:gridCol w:w="3080"/>
      </w:tblGrid>
      <w:tr>
        <w:trPr/>
        <w:tc>
          <w:tcPr>
            <w:tcW w:w="280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по квалификационным уровням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едагогических работников (рублей)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9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9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9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1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1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1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1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1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1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ренер-преподаватель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(логопед)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ющий коэффициент по должности работникам, имеющим ученую степень кандидата наук почетные звания Российской Федерации, СССР («Народный…», «Заслуженный…», «Мастер спорта международного класса…» устанавливаются учреждением образования самостоятельно в пределах выделенных ассигнований – до 0,15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вышающий коэффициент по должности педагогическим работникам за высшее образование – 0,036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№ 2 к Положению о системе оплаты труда работников муниципальных учреждений образования города Кузнецка изложить в следующей редакции:</w:t>
      </w:r>
    </w:p>
    <w:p>
      <w:pPr>
        <w:pStyle w:val="Heading1"/>
        <w:ind w:hanging="0"/>
        <w:rPr/>
      </w:pPr>
      <w:r>
        <w:rPr/>
        <w:t xml:space="preserve">Повышающие коэффициенты </w:t>
        <w:br/>
        <w:t>за наличие квалификационной категории к должностному окладу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660"/>
      </w:tblGrid>
      <w:tr>
        <w:trPr/>
        <w:tc>
          <w:tcPr>
            <w:tcW w:w="7700" w:type="dxa"/>
            <w:tcBorders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66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66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66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 Приложение № 3 к Положению о системе оплаты труда работников муниципальных учреждений образования города Кузнецка изложить в следующей редакции:</w:t>
      </w:r>
    </w:p>
    <w:p>
      <w:pPr>
        <w:pStyle w:val="Heading1"/>
        <w:ind w:hanging="0"/>
        <w:rPr/>
      </w:pPr>
      <w:r>
        <w:rPr/>
        <w:t>Оклады специалистов и служащих из числа учебно-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, специалистов и служащих (рублей)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80"/>
        <w:gridCol w:w="3080"/>
      </w:tblGrid>
      <w:tr>
        <w:trPr/>
        <w:tc>
          <w:tcPr>
            <w:tcW w:w="280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по квалификационным уровням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едагогических работников (рублей)</w:t>
            </w:r>
          </w:p>
        </w:tc>
      </w:tr>
      <w:tr>
        <w:trPr/>
        <w:tc>
          <w:tcPr>
            <w:tcW w:w="10360" w:type="dxa"/>
            <w:gridSpan w:val="3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тор, делопроизводитель, секретарь, секретарь-машинистка, машинистка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9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 по снабжению, кассир, экспедитор по перевозке грузов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по должностям с производным должностным наименованием "старший" устанавливается учреждением образования самостоятельно в пределах выделенных ассигнований</w:t>
            </w:r>
          </w:p>
        </w:tc>
      </w:tr>
      <w:tr>
        <w:trPr/>
        <w:tc>
          <w:tcPr>
            <w:tcW w:w="10360" w:type="dxa"/>
            <w:gridSpan w:val="3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всех специальностей и наименований, лаборант, инспектор по кадрам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по должностям с производным должностным наименованием "старший" устанавливается учреждением образования самостоятельно в пределах выделенных ассигнований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всех специальностей и наименований, по которым устанавливается II внутри должностная категория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II внутри должностная категория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по должностям служащих первого квалификационного уровня, по которым устанавливается II внутри должностная категория, устанавливается учреждением образования самостоятельно в пределах выделенных ассигнований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всех специальностей и наименований, по которым устанавливается I внутри должностная категория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1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I внутри должностная категория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по должностям служащих первого квалификационного уровня, по которым устанавливается I внутри должностная категория, устанавливается учреждением образования самостоятельно в пределах выделенных ассигнований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 (включая старшего), механик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по должностям служащих первого квалификационного уровня, по которым может устанавливаться производное должностное наименование "ведущий", устанавливается учреждением образования самостоятельно в пределах выделенных ассигнований</w:t>
            </w:r>
          </w:p>
        </w:tc>
      </w:tr>
      <w:tr>
        <w:trPr/>
        <w:tc>
          <w:tcPr>
            <w:tcW w:w="10360" w:type="dxa"/>
            <w:gridSpan w:val="3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бухгалтер-кассир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всех специальностей и наименований без категории,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8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9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всех специальностей и наименований без категори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 должностная категория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бухгалтер-кассир II категори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8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II категори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 II категори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8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всех специальностей и наименований II категори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1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всех специальностей и наименований II категори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1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 II категори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1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II категори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1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 должностная категория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бухгалтер-кассир I категори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8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I категори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7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всех специальностей и наименований I категори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8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всех специальностей и наименований I категори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8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 I категори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1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 I категори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I категори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8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, ведущий бухгалтер-кассир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иблиотекарь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6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всех специальностей и наименований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программист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 всех специальностей и наименований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0</w:t>
            </w:r>
          </w:p>
        </w:tc>
      </w:tr>
      <w:tr>
        <w:trPr/>
        <w:tc>
          <w:tcPr>
            <w:tcW w:w="10360" w:type="dxa"/>
            <w:gridSpan w:val="3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кроме хозяйственного)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5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6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(механик, энергетик, инженер)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5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5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клады работников профессиональной квалификационной группы должностей работников образования учебно-вспомогательного персонала по квалификационным уровням (рублей)"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80"/>
        <w:gridCol w:w="3080"/>
      </w:tblGrid>
      <w:tr>
        <w:trPr/>
        <w:tc>
          <w:tcPr>
            <w:tcW w:w="280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по квалификационным уровням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едагогических работников (рублей)</w:t>
            </w:r>
          </w:p>
        </w:tc>
      </w:tr>
      <w:tr>
        <w:trPr/>
        <w:tc>
          <w:tcPr>
            <w:tcW w:w="10360" w:type="dxa"/>
            <w:gridSpan w:val="3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част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9</w:t>
            </w:r>
          </w:p>
        </w:tc>
      </w:tr>
      <w:tr>
        <w:trPr/>
        <w:tc>
          <w:tcPr>
            <w:tcW w:w="10360" w:type="dxa"/>
            <w:gridSpan w:val="3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й организаци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 к Положению о системе оплаты труда работников муниципальных учреждений образования города Кузнецка изложить в следующей редакции:</w:t>
      </w:r>
    </w:p>
    <w:p>
      <w:pPr>
        <w:pStyle w:val="Heading1"/>
        <w:ind w:hanging="0"/>
        <w:rPr/>
      </w:pPr>
      <w:r>
        <w:rPr/>
        <w:t>Оклады прочих работников учреждений образования из числа учебно-вспомогательного и обслуживающего персонала по профессиональным квалификационным группам общеотраслевых профессий рабочих (рублей)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80"/>
        <w:gridCol w:w="3080"/>
      </w:tblGrid>
      <w:tr>
        <w:trPr/>
        <w:tc>
          <w:tcPr>
            <w:tcW w:w="280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по квалификационным уровням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едагогических работников (рублей)</w:t>
            </w:r>
          </w:p>
        </w:tc>
      </w:tr>
      <w:tr>
        <w:trPr/>
        <w:tc>
          <w:tcPr>
            <w:tcW w:w="10360" w:type="dxa"/>
            <w:gridSpan w:val="3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: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, грузчик, дворник, истопник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елянша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3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3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уходу за животным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 (вахтер)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3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й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работник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зданий и сооружений (без квалификационного разряда)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по стирке и ремонту спец. одежды (белья)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хлораторной установки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ённые к первому квалификационному уровню, при выполнении работ по профессии с производственным наименованием "старший" (старший по смене)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по должностям с производным должностным наименованием "старший" устанавливается учреждением образования самостоятельно в пределах выделенных ассигнований</w:t>
            </w:r>
          </w:p>
        </w:tc>
      </w:tr>
      <w:tr>
        <w:trPr/>
        <w:tc>
          <w:tcPr>
            <w:tcW w:w="10360" w:type="dxa"/>
            <w:gridSpan w:val="3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-415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-4468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1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 работы)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1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ители автобусов или специальных легковых автомобилей ("Медпомощь" и др.), имеющие 1 класс и занятые перевозкой обучающихся (детей, воспитанников)</w:t>
            </w:r>
          </w:p>
        </w:tc>
        <w:tc>
          <w:tcPr>
            <w:tcW w:w="3080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 п. 2 к Положению о системе оплаты труда работников муниципальных учреждений образования города Кузнецка изложить в следующей редакции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2. Норма часов преподавательской работы за ставку заработной платы (нормируемая часть педагогической работы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 часов в неделю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м 1-11 (12) классов образовательных организаций, реализующих общеобразовательные программы (в том числе специальные (коррекционные) образовательные программы для обучающихся, воспитанников с ограниченными возможностями здоровья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ам дополнительного образования, старшим педагогам дополните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ам-преподавателям, старшим тренерам-преподавателям образовательных организаций дополнительного образования детей спортивного профил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м иностранного языка дошкольных образовательных организаций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сентября 2017 год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возложить на начальника управления образования города Кузнецка Борисову Л.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Кузнец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С.А. Златогорский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Сравнение редакций"/>
    <w:qFormat/>
    <w:rPr>
      <w:b/>
      <w:bCs/>
      <w:color w:val="26282F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Заголовок полученного сообщения"/>
    <w:qFormat/>
    <w:rPr>
      <w:b/>
      <w:bCs/>
      <w:color w:val="FF0000"/>
    </w:rPr>
  </w:style>
  <w:style w:type="character" w:styleId="Style18">
    <w:name w:val="Заголовок собственного сообщения"/>
    <w:qFormat/>
    <w:rPr>
      <w:b/>
      <w:bCs/>
      <w:color w:val="26282F"/>
    </w:rPr>
  </w:style>
  <w:style w:type="character" w:styleId="Style19">
    <w:name w:val="Найденные слова"/>
    <w:qFormat/>
    <w:rPr>
      <w:b/>
      <w:bCs/>
      <w:color w:val="26282F"/>
      <w:shd w:fill="FFF580" w:val="clear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b/>
      <w:bCs/>
      <w:color w:val="106BBE"/>
    </w:rPr>
  </w:style>
  <w:style w:type="character" w:styleId="Style23">
    <w:name w:val="Ссылка на утративший силу документ"/>
    <w:qFormat/>
    <w:rPr>
      <w:b/>
      <w:bCs/>
      <w:color w:val="749232"/>
    </w:rPr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6"/>
      <w:szCs w:val="26"/>
    </w:rPr>
  </w:style>
  <w:style w:type="character" w:styleId="Style27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Style28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eastAsia="Times New Roman" w:cs="Times New Roman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8186&amp;sub=0" TargetMode="External"/><Relationship Id="rId4" Type="http://schemas.openxmlformats.org/officeDocument/2006/relationships/hyperlink" Target="http://mobileonline.garant.ru/document?id=80422&amp;sub=0" TargetMode="External"/><Relationship Id="rId5" Type="http://schemas.openxmlformats.org/officeDocument/2006/relationships/hyperlink" Target="http://mobileonline.garant.ru/document?id=80422&amp;sub=0" TargetMode="External"/><Relationship Id="rId6" Type="http://schemas.openxmlformats.org/officeDocument/2006/relationships/hyperlink" Target="http://mobileonline.garant.ru/document?id=80422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4:00Z</dcterms:created>
  <dc:creator>НПП "Гарант-Сервис"</dc:creator>
  <dc:description>Документ экспортирован из системы ГАРАНТ</dc:description>
  <dc:language>en-US</dc:language>
  <cp:lastModifiedBy>Гамаюнова Екатерина</cp:lastModifiedBy>
  <cp:lastPrinted>2017-09-18T14:35:00Z</cp:lastPrinted>
  <dcterms:modified xsi:type="dcterms:W3CDTF">2017-09-28T11:24:00Z</dcterms:modified>
  <cp:revision>2</cp:revision>
  <dc:subject/>
  <dc:title/>
</cp:coreProperties>
</file>