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/>
        <w:t>от 22.09.2017№  163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0.2011 № 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ом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Пензенской области «Кодекс Пензенской области об административных правонарушениях», руководствуяс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28</w:t>
        </w:r>
      </w:hyperlink>
      <w:r>
        <w:rPr>
          <w:bCs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0.2011 № 1199 «Об утверждении перечня должностных лиц органов местного самоуправления, уполномоченных составлять протоколы об административном правонарушениях, предусмотренных законом Пензенской области от 02.04.2008 № 1506-ЗПО «Кодекс Пензенской области об административном правонарушен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.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.1</w:t>
        </w:r>
      </w:hyperlink>
      <w:r>
        <w:rPr>
          <w:sz w:val="28"/>
          <w:szCs w:val="28"/>
        </w:rPr>
        <w:t xml:space="preserve">, 3.2, 3.3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.1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.1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7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9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.4</w:t>
        </w:r>
      </w:hyperlink>
      <w:r>
        <w:rPr>
          <w:sz w:val="28"/>
          <w:szCs w:val="28"/>
        </w:rPr>
        <w:t xml:space="preserve"> Закона Пензенской области от 02.04.2008 № 1506-ЗПО «Кодекс Пензенской области об административных правонарушениях», согласно приложению № 1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головок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чень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2.3, 2.4, 3.1, 3.2, 3.3, 3.1.1, 5.1.1, 7.2, 7.3, 9.1, 9.4 Закона Пензенской области от 02.04.2008 № 1506-ЗПО «Кодекс Пензенской области 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E70B8869E2C6697097D59E0E1BD488D37527268E9332C60BFAB4D11CB7C77A98PFAFN" TargetMode="External"/><Relationship Id="rId4" Type="http://schemas.openxmlformats.org/officeDocument/2006/relationships/hyperlink" Target="consultantplus://offline/ref=5CE70B8869E2C6697097D59E0E1BD488D37527268E9239C40AF4B4D11CB7C77A98FF5C9CF33AF50B0860C7FBPFA7N" TargetMode="External"/><Relationship Id="rId5" Type="http://schemas.openxmlformats.org/officeDocument/2006/relationships/hyperlink" Target="consultantplus://offline/ref=AC738760B4094ED740D6D1F9215822C9ECDDE0EED6429936A9C89F527AFAF77D8B35EB1FEBD261A72057515DG2N8N" TargetMode="External"/><Relationship Id="rId6" Type="http://schemas.openxmlformats.org/officeDocument/2006/relationships/hyperlink" Target="consultantplus://offline/ref=DC1710340D9A46128C9A56E1D23E00FC03F9A7F10AA1BCBAB576A5AAC68E6F88D51F3ACCAAFA8EC116EC5153f4N5N" TargetMode="External"/><Relationship Id="rId7" Type="http://schemas.openxmlformats.org/officeDocument/2006/relationships/hyperlink" Target="consultantplus://offline/ref=DC1710340D9A46128C9A56E1D23E00FC03F9A7F10AA1BCBAB576A5AAC68E6F88D51F3ACCAAFA8EC116EC5250f4N3N" TargetMode="External"/><Relationship Id="rId8" Type="http://schemas.openxmlformats.org/officeDocument/2006/relationships/hyperlink" Target="consultantplus://offline/ref=DC1710340D9A46128C9A56E1D23E00FC03F9A7F10AA1BCBAB576A5AAC68E6F88D51F3ACCAAFA8EC116EC5356f4N3N" TargetMode="External"/><Relationship Id="rId9" Type="http://schemas.openxmlformats.org/officeDocument/2006/relationships/hyperlink" Target="consultantplus://offline/ref=DC1710340D9A46128C9A56E1D23E00FC03F9A7F10AA1BCBAB576A5AAC68E6F88D51F3ACCAAFA8EC116EC505Ef4N0N" TargetMode="External"/><Relationship Id="rId10" Type="http://schemas.openxmlformats.org/officeDocument/2006/relationships/hyperlink" Target="consultantplus://offline/ref=DC1710340D9A46128C9A56E1D23E00FC03F9A7F10AA1BCBAB576A5AAC68E6F88D51F3ACCAAFA8EC116EC5257f4N5N" TargetMode="External"/><Relationship Id="rId11" Type="http://schemas.openxmlformats.org/officeDocument/2006/relationships/hyperlink" Target="consultantplus://offline/ref=DC1710340D9A46128C9A56E1D23E00FC03F9A7F10AA1BCBAB576A5AAC68E6F88D51F3ACCAAFA8EC116EC5356f4N1N" TargetMode="External"/><Relationship Id="rId12" Type="http://schemas.openxmlformats.org/officeDocument/2006/relationships/hyperlink" Target="consultantplus://offline/ref=DC1710340D9A46128C9A56E1D23E00FC03F9A7F10AA1BCBAB576A5AAC68E6F88D51F3ACCAAFA8EC116EC5057f4N2N" TargetMode="External"/><Relationship Id="rId13" Type="http://schemas.openxmlformats.org/officeDocument/2006/relationships/hyperlink" Target="consultantplus://offline/ref=DC1710340D9A46128C9A56E1D23E00FC03F9A7F10AA1BCBAB576A5AAC68E6F88D51F3ACCAAFA8EC116EC5055f4N1N" TargetMode="External"/><Relationship Id="rId14" Type="http://schemas.openxmlformats.org/officeDocument/2006/relationships/hyperlink" Target="consultantplus://offline/ref=DC1710340D9A46128C9A56E1D23E00FC03F9A7F10AA1BCBAB576A5AAC68E6F88D51F3ACCAAFA8EC116EC5350f4N1N" TargetMode="External"/><Relationship Id="rId15" Type="http://schemas.openxmlformats.org/officeDocument/2006/relationships/hyperlink" Target="consultantplus://offline/ref=928F50DE091D5CB6914153911045C38AA9B2ACBD41F0E14E348F5B871AA594A3E83E0525DCA19863B44851B1G4PD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2:00Z</dcterms:created>
  <dc:creator>User</dc:creator>
  <dc:description/>
  <dc:language>en-US</dc:language>
  <cp:lastModifiedBy>Гамаюнова Екатерина</cp:lastModifiedBy>
  <cp:lastPrinted>2017-09-21T10:55:00Z</cp:lastPrinted>
  <dcterms:modified xsi:type="dcterms:W3CDTF">2017-09-20T12:22:00Z</dcterms:modified>
  <cp:revision>2</cp:revision>
  <dc:subject/>
  <dc:title/>
</cp:coreProperties>
</file>