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09.2016 № 163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на  услуги бан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енным унитарным предприятием «Зелёный гор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цены на услуги бани, оказываемые муниципальным казенным унитарным предприятием «Зелёный город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нсировать выпадающие доходы от предоставления населению услуг бани по ценам, не обеспечивающим возмещение издержек, путем предоставления субсидии из бюджета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главы администрации города Кузнецка от 18.04.2012 №445 «Об установлении цен на услуги бани, оказываемые муниципальным казенным унитарным предприятием «Зелёный город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 постановление подлежит официальному опубликованию и вступает в силу после 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9.2016 №  1633   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услуги бани, оказываемые муниципальным казенным унитарным предприятием «Зелёный гор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73"/>
        <w:gridCol w:w="20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center" w:pos="3328" w:leader="none"/>
                <w:tab w:val="right" w:pos="6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омывка одного человека в общем помывочном отделении продолжительностью не более 1 час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омывка одного ребенка до 16 лет включительно в общем помывочном отделении продолжительностью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часа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яется при условии предоставления документа, подтверждающего возраст ребен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ind w:left="-540" w:hanging="0"/>
        <w:jc w:val="both"/>
        <w:rPr/>
      </w:pPr>
      <w:r>
        <w:rPr>
          <w:sz w:val="28"/>
          <w:szCs w:val="28"/>
        </w:rPr>
        <w:t>Заместитель главы администрации</w:t>
        <w:tab/>
        <w:t xml:space="preserve">                      В.В. Константинов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8:00Z</dcterms:created>
  <dc:creator>ism</dc:creator>
  <dc:description/>
  <cp:keywords/>
  <dc:language>en-US</dc:language>
  <cp:lastModifiedBy>User</cp:lastModifiedBy>
  <cp:lastPrinted>2016-09-23T08:52:00Z</cp:lastPrinted>
  <dcterms:modified xsi:type="dcterms:W3CDTF">2016-09-29T12:47:00Z</dcterms:modified>
  <cp:revision>13</cp:revision>
  <dc:subject/>
  <dc:title>Российская Федерация</dc:title>
</cp:coreProperties>
</file>