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009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20.09.2017 № 16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>Об увеличении оплаты тру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 города Кузнецк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трудовых прав работников муниципальных учреждений, финансируемых из бюджета города Кузнецка Пензенской области на повышение уровня заработной платы, руководствуясь решением Собрания представителей города Кузнецка Пензенской области от 18.05.2006 № 87-32/4 «Об оплате труда работников муниципальных учреждений, финансируемых из бюджета города Кузнецка» (с последующими изменениями),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Органам местного самоуправления города Кузнецка (иным органам местного самоуправления города Кузнецка, отраслевым (функциональным) органам администрации города Кузнецка с правом юридического лица), осуществляющим функции и полномочия учредителя муниципальных учреждений города Кузнец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с 1 сентября 2017 года на 5 процентов оклады (должностные или базовые оклады, ставки) работникам муниципальных учреждений города Кузнецк, финансируемых из бюджета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нести в положения об оплате труда работников муниципальных учреждений города Кузнецка соответствующие изменения по увеличению окладов (должностных или базовых окладов, ставок) работников муниципальных учреждений города Кузнецка на 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 города Кузнецка Пензенской области, связанных с реализацией настоящего постановления, осуществить в пределах средств, предусмотренных в бюджете города Кузнецка Пензенской области в 2017 году на обеспечение деятельности муниципальных учреждений в части оплаты труда работник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3"/>
      <w:bookmarkEnd w:id="1"/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"/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1 сентября 2017.</w:t>
      </w:r>
      <w:bookmarkStart w:id="4" w:name="sub_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</w:t>
        <w:tab/>
        <w:tab/>
        <w:tab/>
        <w:tab/>
        <w:t>С.А.Златогорски</w:t>
      </w:r>
      <w:r>
        <w:rPr>
          <w:sz w:val="24"/>
          <w:szCs w:val="24"/>
        </w:rPr>
        <w:t>й</w:t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5:00Z</dcterms:created>
  <dc:creator>ism</dc:creator>
  <dc:description/>
  <dc:language>en-US</dc:language>
  <cp:lastModifiedBy>Гамаюнова Екатерина</cp:lastModifiedBy>
  <cp:lastPrinted>2017-09-19T11:18:00Z</cp:lastPrinted>
  <dcterms:modified xsi:type="dcterms:W3CDTF">2017-10-06T12:05:00Z</dcterms:modified>
  <cp:revision>2</cp:revision>
  <dc:subject/>
  <dc:title>Российская Федерация</dc:title>
</cp:coreProperties>
</file>