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2.09.2016  № 160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формировании общественного совета при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1.07.2014 № 212-ФЗ «Об основах общественного контроля в Российской Федерации», Законом Пензенской области от 04.03.2015 № 2679-ЗПО «О порядке организации и осуществления общественного контроля в Пензенской области», постановлением администрации города Кузнецка от 28.07.2016 № 1193 «О порядке образования общественных советов при администрации города Кузнецка,  иных органах местного самоуправления города Кузнецка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Сформировать общественный совет при администрации города Кузнецка в количестве 7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Установить срок полномочий членов общественного совета при администрации города Кузнецка – 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Установи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рок размещения уведомления о начале процедуры   формирования состава общественного совета при администрации города Кузнецка – 10 рабочих дней со дня размещения уведом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срок приема документов кандидатов в члены общественного совета при администрации города Кузнецка  – с 23.09.2016 по 06.10.2016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Прием документов кандидатов в члены общественного совета при администрации города Кузнецка осуществлять  по адресу: 442530, ул. Ленина, 191, город Кузнецк, Пензенская область, организационно-контрольный отдел администрации города Кузнецка, каб. 1-13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Пресс-службе администрации города Кузнецка разместить 23 сентября 2016 года уведомление о начале процедуры формирования состава общественного совета при администрации города Кузнецка на официальном сайте администрации города Кузнецк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Контроль за исполнением настоящего постановления возложить на заместителя главы администрации города Кузнецка Константинову В.В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3:00Z</dcterms:created>
  <dc:creator>ism</dc:creator>
  <dc:description/>
  <cp:keywords/>
  <dc:language>en-US</dc:language>
  <cp:lastModifiedBy>Храмова Людмила Борисовна</cp:lastModifiedBy>
  <cp:lastPrinted>2016-09-23T14:24:00Z</cp:lastPrinted>
  <dcterms:modified xsi:type="dcterms:W3CDTF">2016-09-28T12:58:00Z</dcterms:modified>
  <cp:revision>12</cp:revision>
  <dc:subject/>
  <dc:title>Российская Федерация</dc:title>
</cp:coreProperties>
</file>