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  22.09.2016   №  159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О внесении изменений в постановление администрации города Кузнецка от 16.05.2016 №764 «О создании </w:t>
      </w:r>
      <w:r>
        <w:rPr>
          <w:b/>
          <w:bCs/>
          <w:sz w:val="28"/>
          <w:szCs w:val="28"/>
        </w:rPr>
        <w:t xml:space="preserve">рабочей группы по мониторингу соблюдения законодательства при осуществлении торговой деятельности в нестационарных торговых объектах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действующего законодательства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Внести в постановление администрации города Кузнецка от 16.05.2016 №764 «О создании рабочей группы по мониторингу соблюдения законодательства при осуществлении торговой деятельности в нестационарных торговых объектах на территории города Кузнецка Пензенской области» </w:t>
      </w:r>
      <w:r>
        <w:rPr>
          <w:bCs/>
          <w:sz w:val="28"/>
          <w:szCs w:val="19"/>
        </w:rPr>
        <w:t>следующие изменения:</w:t>
      </w:r>
    </w:p>
    <w:p>
      <w:pPr>
        <w:pStyle w:val="TextBody"/>
        <w:ind w:firstLine="709"/>
        <w:rPr/>
      </w:pPr>
      <w:r>
        <w:rPr>
          <w:bCs/>
          <w:sz w:val="28"/>
          <w:szCs w:val="19"/>
        </w:rPr>
        <w:t>1.1. Приложение № 1 к постановлению изложить в следующей редакции:</w:t>
      </w:r>
    </w:p>
    <w:p>
      <w:pPr>
        <w:pStyle w:val="TextBody"/>
        <w:ind w:firstLine="709"/>
        <w:rPr/>
      </w:pPr>
      <w:r>
        <w:rPr>
          <w:bCs/>
          <w:sz w:val="28"/>
          <w:szCs w:val="19"/>
        </w:rPr>
        <w:t>«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>по мониторингу соблюдения законодательств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и осуществлении торговой деятельности  в нестационарных торговых объектах на территории города Кузнецка Пензенской области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3"/>
      </w:tblGrid>
      <w:tr>
        <w:trPr/>
        <w:tc>
          <w:tcPr>
            <w:tcW w:w="4152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5203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 Кузнецка,  председатель рабочей группы;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а Е.Н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Б.А.</w:t>
            </w:r>
          </w:p>
        </w:tc>
        <w:tc>
          <w:tcPr>
            <w:tcW w:w="5203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sz w:val="28"/>
                <w:szCs w:val="28"/>
              </w:rPr>
              <w:t xml:space="preserve">- начальник отдела экономики, развития предпринимательства  и потребительского рынка администрации города Кузнецка, заместитель председателя рабочей группы; 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развития предпринимательства  и потребительского рынка администрации города Кузнецка, секретарь рабочей группы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икаева З. Х.</w:t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мнина К.С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рягин А.К.</w:t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зин Н.Ф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лынова Т.В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адовников П. Г.</w:t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алихов К. Ф.</w:t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абачников С.В.</w:t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увалов В.П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Яснов С.Ю.   </w:t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23" w:type="dxa"/>
            <w:tcBorders/>
          </w:tcPr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тарифной политики и муниципального заказа администрации города Кузнецк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главный специалист пресс-службы администрации города Кузнецка;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родского хозяйства администрации города Кузнецка;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– государственный ветеринарный инспектор по Кузнецкому, Сосновоборскому, Неверкинскому районам и г. Кузнецку Пензенской области (по согласованию);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Управления Россельхознадзора по Республике Мордовия и Пензенской области (по согласованию);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Кузнецка;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Пензенской области в городе Кузнецке, Кузнецком, Сосновоборском, Никольском, Неверкинском, Лопатинском, Камешкирском, Городищенском районах (по согласованию);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астковых уполномоченных полиции и по делам несовершеннолетних ОМВД России по городу Кузнецку (по согласованию);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szCs w:val="28"/>
              </w:rPr>
              <w:t>- председатель совета общественности по профилактике правонарушений города Кузнецка (по согласованию);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а Кузнецка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5:00Z</dcterms:created>
  <dc:creator>Пользователь</dc:creator>
  <dc:description/>
  <cp:keywords/>
  <dc:language>en-US</dc:language>
  <cp:lastModifiedBy>Храмова Людмила Борисовна</cp:lastModifiedBy>
  <cp:lastPrinted>2016-09-22T17:26:00Z</cp:lastPrinted>
  <dcterms:modified xsi:type="dcterms:W3CDTF">2016-09-28T09:45:00Z</dcterms:modified>
  <cp:revision>5</cp:revision>
  <dc:subject/>
  <dc:title/>
</cp:coreProperties>
</file>