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2.11.2018 №  158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 внесении изменения в  Порядок 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города Кузнецка от 06.10.2017 № 1724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1 статьи 14 Федерального закона 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2.03.2007 № 25-ФЗ «О муниципальной службе в Российской Федерации», руководствуясь ст.28 Устава города Кузнецка Пензенской области,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пункт  1  Порядка 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города Кузнецка от 06.10.2017 № 1724, изменение, заменив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словами «случаев, предусмотренных пунктом 3 части 1 статьи 14 Федерального закона от 2 марта 2007 года № 25-ФЗ «О муниципальной службе в Российской Федерации»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0:00Z</dcterms:created>
  <dc:creator>ism</dc:creator>
  <dc:description/>
  <cp:keywords/>
  <dc:language>en-US</dc:language>
  <cp:lastModifiedBy>Храмова Людмила Борисовна</cp:lastModifiedBy>
  <cp:lastPrinted>2018-01-12T13:08:00Z</cp:lastPrinted>
  <dcterms:modified xsi:type="dcterms:W3CDTF">2018-11-14T12:09:00Z</dcterms:modified>
  <cp:revision>4</cp:revision>
  <dc:subject/>
  <dc:title>Российская Федерация</dc:title>
</cp:coreProperties>
</file>