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7.09.2017№ 156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 города Кузнецка от 23.08.2017 № 1448 «О реализации алкогольной продукции, пива и напитков, изготавливаемых на его основе, табачных изделий 01.09.2017 года во время проведения праздника «День знаний» на территории города Кузнец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Кузнецка от 23.08.2017 № 1448 «О реализации алкогольной продукции, пива и напитков, изготавливаемых на его основе, табачных изделий 01.09.2017 года во время проведения праздника «День знаний»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7:00Z</dcterms:created>
  <dc:creator>ism</dc:creator>
  <dc:description/>
  <dc:language>en-US</dc:language>
  <cp:lastModifiedBy>Гамаюнова Екатерина</cp:lastModifiedBy>
  <cp:lastPrinted>2015-05-08T11:28:00Z</cp:lastPrinted>
  <dcterms:modified xsi:type="dcterms:W3CDTF">2017-08-30T11:07:00Z</dcterms:modified>
  <cp:revision>2</cp:revision>
  <dc:subject/>
  <dc:title>Российская Федерация</dc:title>
</cp:coreProperties>
</file>