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/>
      </w:pPr>
      <w:r>
        <w:rPr/>
        <w:t>от 01.09.2017 №  1551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 администрации города Кузнецка от 15.08.2017 №  1417 «О проведении городского конкурса «Лучший многоквартирный дом, подъезд, лучшее оформление прилегающей территории предприятия, учреждения (торговой, социальной сферы) на территории города Кузнецка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уководствуясь статьей 28 Устава города Кузнецка Пензенской област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 15.08.2017 № 1417 «О проведении городского конкурса «Лучший многоквартирный дом, подъезд, лучшее оформление прилегающей территории предприятия, учреждения (торговой, социальной сферы) на территории города Кузнецка»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ы 12, 13 Приложение №1 к постановлению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. Победители в номинации «Лучший многоквартирный дом» получают дипломы 1-й (I место), 2-й (II место), 3-й (III место) степени с вручением уличных тренажеров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тренажер «Гребля», тренажер «Брусья», лавка-пресс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тренажер «Маятник», лавка-пресс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тренажер «Жим от груд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бедители в номинации «Лучшее оформление прилегающей территории учреждения социальной сферы» получают дипломы 1-й (I место), 2-й (II место), 3-й (III место) степени с вручением денежных премий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10000 рублей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5600 рублей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4000 рублей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06:00Z</dcterms:created>
  <dc:creator>User</dc:creator>
  <dc:description/>
  <dc:language>en-US</dc:language>
  <cp:lastModifiedBy>Гамаюнова Екатерина</cp:lastModifiedBy>
  <cp:lastPrinted>2017-08-31T14:26:00Z</cp:lastPrinted>
  <dcterms:modified xsi:type="dcterms:W3CDTF">2017-08-31T09:07:00Z</dcterms:modified>
  <cp:revision>3</cp:revision>
  <dc:subject/>
  <dc:title/>
</cp:coreProperties>
</file>