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>От 01.09.2017 №  155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16.05.2017 №762 «О муниципальных грантах в области благоустройства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постановление администрации города Кузнецка от 16.05.2017 №762 «О муниципальных грантах в области благоустройства города Кузнецк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3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Кузнецка Трошина В.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города Кузнецка от 01.09.2017 №  15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 по проведению открытого конкурса на получение муниципальных грантов в области благоустройства города Кузнец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ошин В.Е., первый заместитель главы администрации города Кузнецка, председатель конкурсно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ягин А.К., заместитель начальника отдела городского хозяйства администрации города Кузнецка, заместитель председателя конкурсно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чева Е.А., ведущий специалист, секретарь административной комиссии города Кузнецка, секретарь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нкурс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рамова Л.Н., начальник отдела архитектуры и градостроительства администрации города Кузнец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лмин А.А.,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пина В.Ф., начальник отдела учета и отчетности администрации города Кузнец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снов С.Ю., начальник юридического отдела администрации города Кузнец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яевский А.С., директор МКУП «Зеленый город», депутат Собрания представителей города Кузнецк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 А.А., депутат Собрания представителей города Кузнецк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сов Н.В., депутат Собрания представителей города Кузнецка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а Кузнецка                                    Л.Н. Пастушк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8:00Z</dcterms:created>
  <dc:creator>User</dc:creator>
  <dc:description/>
  <dc:language>en-US</dc:language>
  <cp:lastModifiedBy>Гамаюнова Екатерина</cp:lastModifiedBy>
  <cp:lastPrinted>2017-09-01T10:05:00Z</cp:lastPrinted>
  <dcterms:modified xsi:type="dcterms:W3CDTF">2017-10-03T08:58:00Z</dcterms:modified>
  <cp:revision>2</cp:revision>
  <dc:subject/>
  <dc:title/>
</cp:coreProperties>
</file>