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30.08.2017  № 1507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тарифов на услуги </w:t>
      </w:r>
      <w:r>
        <w:rPr>
          <w:b/>
          <w:sz w:val="28"/>
          <w:szCs w:val="28"/>
        </w:rPr>
        <w:t xml:space="preserve">муниципального автономного учреждения спортивно-оздоровительного комплекса «Руби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 муниципального автономного учреждения спортивно-оздоровительного комплекса «Рубин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Кузнецка от 26.06.2012 №776 «Об установлении тарифов на услуги МАУ СОК «Рубин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pacing w:val="-20"/>
          <w:sz w:val="26"/>
          <w:szCs w:val="26"/>
        </w:rPr>
        <w:tab/>
        <w:tab/>
        <w:tab/>
        <w:tab/>
        <w:tab/>
        <w:tab/>
      </w:r>
      <w:r>
        <w:rPr>
          <w:color w:val="000000"/>
          <w:spacing w:val="-3"/>
          <w:sz w:val="26"/>
          <w:szCs w:val="26"/>
        </w:rPr>
        <w:t xml:space="preserve">от 30.08.2017  № 1507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, предоставляемые муниципальным автономным учреждением спортивно-оздоровительным комплексом «Руби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7"/>
        <w:gridCol w:w="1915"/>
        <w:gridCol w:w="1474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 НДС), в рубля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автобус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ки ПАЗ 32053-70 (с водител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мин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автобуса марки ПАЗ 32053-70(с водител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мин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Храмова Людмила Борисовна</cp:lastModifiedBy>
  <cp:lastPrinted>2017-01-23T18:33:00Z</cp:lastPrinted>
  <dcterms:modified xsi:type="dcterms:W3CDTF">2017-09-07T12:15:00Z</dcterms:modified>
  <cp:revision>120</cp:revision>
  <dc:subject/>
  <dc:title/>
</cp:coreProperties>
</file>