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15.09.2016  № 1496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а Кузнецка Пензенской области, в соответствии с Федеральным законом от 28.12.2009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, Приказом Министерства сельского хозяйства Пензен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23.11.2010 № 1174 «Об утверждении Порядка разработки схемы </w:t>
        </w:r>
        <w:r>
          <w:rPr>
            <w:rStyle w:val="InternetLink"/>
            <w:sz w:val="28"/>
            <w:szCs w:val="28"/>
          </w:rPr>
          <w:t>размещения нестационарных торговых объектов на территории Пензенской области</w:t>
        </w:r>
        <w:r>
          <w:rPr>
            <w:rStyle w:val="InternetLink"/>
            <w:color w:val="000000"/>
            <w:sz w:val="28"/>
            <w:szCs w:val="28"/>
          </w:rPr>
          <w:t xml:space="preserve">», руководствуясь ст. 28 Устава города Кузнецка Пензенской области, 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. Внести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следующие изменени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 Преамбулу постановления изложить в следующей редакции: «В целях упорядочения размещения нестационарных торговых объектов на территории города Кузнецка Пензенской области,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8.12.2009 г. N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сельского хозяйства Пензенской области от 23.11.2010 № 1174 «Об утверждении порядка разработки схемы размещения нестационарных торговых объектов на территории Пензенской области», руководствуяс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Кузнецка Пензенской области,».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Пункт 2 постановления изложить в следующей редакции: «Утвердить Графическую схему размещения нестационарных торговых объектов на территории города Кузнецка согласно Приложению N 2 к постановлению».</w:t>
      </w:r>
    </w:p>
    <w:p>
      <w:pPr>
        <w:pStyle w:val="TextBody"/>
        <w:ind w:firstLine="709"/>
        <w:rPr/>
      </w:pPr>
      <w:r>
        <w:rPr>
          <w:sz w:val="28"/>
          <w:szCs w:val="28"/>
        </w:rPr>
        <w:t>1.3. Пункт 5 постановления изложить в следующей редакции: «Настоящее постановление подлежит официальному опубликованию, размещению на официальном сайте администрации города Кузнецка и направляется в Министерство сельского хозяйства Пензенской области для размещения на официальном сайте данного органа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4. Наименование приложения № 2 дополнить следующими словами: «Графическая схема»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Признать утратившим силу постановление администрации города Кузнецка от 27.06.2016 № 975 «О внесении изменений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 Настоящее постановление подлежит официальному опубликованию, размещению на официальном сайте администрации города Кузнецка и направляется в Министерство сельского хозяйства Пензенской области для размещения на официальном сайте данного органа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</w:t>
      </w:r>
    </w:p>
    <w:p>
      <w:pPr>
        <w:sectPr>
          <w:footerReference w:type="default" r:id="rId7"/>
          <w:type w:val="nextPage"/>
          <w:pgSz w:w="11906" w:h="16838"/>
          <w:pgMar w:left="1560" w:right="992" w:gutter="0" w:header="0" w:top="1079" w:footer="720" w:bottom="899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города Кузнецка                                                                         С.А. Златогорский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8"/>
      <w:type w:val="nextPage"/>
      <w:pgSz w:w="11906" w:h="16838"/>
      <w:pgMar w:left="567" w:right="1559" w:gutter="0" w:header="0" w:top="902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9322.0" TargetMode="External"/><Relationship Id="rId4" Type="http://schemas.openxmlformats.org/officeDocument/2006/relationships/hyperlink" Target="consultantplus://offline/ref=C617F850DC9666A9DB46943DC32A7729FA02CD6E740FA101D7110EAEBDGEdCJ" TargetMode="External"/><Relationship Id="rId5" Type="http://schemas.openxmlformats.org/officeDocument/2006/relationships/hyperlink" Target="consultantplus://offline/ref=C617F850DC9666A9DB468A30D5462926FA099B60740AAF50834E55F3EAE5BE57GAdEJ" TargetMode="External"/><Relationship Id="rId6" Type="http://schemas.openxmlformats.org/officeDocument/2006/relationships/hyperlink" Target="consultantplus://offline/ref=C617F850DC9666A9DB468A30D5462926FA099B607700A853884E55F3EAE5BE57GAdE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7:00Z</dcterms:created>
  <dc:creator>User</dc:creator>
  <dc:description/>
  <cp:keywords/>
  <dc:language>en-US</dc:language>
  <cp:lastModifiedBy>Храмова Людмила Борисовна</cp:lastModifiedBy>
  <cp:lastPrinted>2016-09-14T17:21:00Z</cp:lastPrinted>
  <dcterms:modified xsi:type="dcterms:W3CDTF">2016-09-28T09:13:00Z</dcterms:modified>
  <cp:revision>7</cp:revision>
  <dc:subject/>
  <dc:title/>
</cp:coreProperties>
</file>