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spacing w:before="240" w:after="0"/>
        <w:ind w:left="1701" w:hanging="113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2432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8.08.2017 № 1473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8 к муниципальной программе города Кузнецка «Защита населения и территорий от чрезвычайных ситуаций, обеспечение пожарной безопасности в городе Кузнецке на 2014 – 2020 годы» строку 1.1.5 «Пропитка огнезащитным составом  деревянных конструкций муниципального бюджетного учреждения «Кузнецкий музейно-выставочный центр»»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3"/>
        <w:gridCol w:w="1445"/>
        <w:gridCol w:w="847"/>
        <w:gridCol w:w="773"/>
        <w:gridCol w:w="772"/>
        <w:gridCol w:w="323"/>
        <w:gridCol w:w="322"/>
        <w:gridCol w:w="323"/>
        <w:gridCol w:w="1653"/>
        <w:gridCol w:w="649"/>
      </w:tblGrid>
      <w:tr>
        <w:trPr>
          <w:trHeight w:val="2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1.1.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Пропитка огнезащитным составом  деревянных конструкций муниципального бюджетного учреждения «Кузнецкий музейно-выставочный центр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Управление культуры города Кузнец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7,09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7,09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7"/>
                <w:lang w:eastAsia="en-US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19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11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11,7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26,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риложении №8 к муниципальной программе города Кузнецка «Защита населения и территорий от чрезвычайных ситуаций, обеспечение пожарной безопасности в городе Кузнецке на 2014 – 2020 годы» добавить строк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04"/>
        <w:gridCol w:w="1412"/>
        <w:gridCol w:w="814"/>
        <w:gridCol w:w="622"/>
        <w:gridCol w:w="622"/>
        <w:gridCol w:w="323"/>
        <w:gridCol w:w="357"/>
        <w:gridCol w:w="354"/>
        <w:gridCol w:w="1620"/>
        <w:gridCol w:w="785"/>
      </w:tblGrid>
      <w:tr>
        <w:trPr>
          <w:trHeight w:val="18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 для муниципального бюджетного учреждения «Кузнецкий музейно-выставочный центр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7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юминесцентных планов эвакуации для Отдела краеведения и Отдела Воинской Славы муниципального бюджетного учреждения «Кузнецкий музейно-выставочный центр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6:00Z</dcterms:created>
  <dc:creator>Cherepkova</dc:creator>
  <dc:description/>
  <cp:keywords/>
  <dc:language>en-US</dc:language>
  <cp:lastModifiedBy>Храмова Людмила Борисовна</cp:lastModifiedBy>
  <cp:lastPrinted>2017-03-01T10:54:00Z</cp:lastPrinted>
  <dcterms:modified xsi:type="dcterms:W3CDTF">2017-09-07T09:37:00Z</dcterms:modified>
  <cp:revision>12</cp:revision>
  <dc:subject/>
  <dc:title> </dc:title>
</cp:coreProperties>
</file>