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14.09.2016 № 1462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Кузнецка от 24.04.2015 № 1075 «О создании комиссии по приемке квартир, приобретаемых в многоквартирных домах, для переселения граждан из аварийного жилищного фонда в городе Кузнецке Пензенской области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и законами от 21.07.2007 года №185-ФЗ «О фонде содействия реформированию жилищно-коммунального хозяйства», от 06.10 2003 года №131-ФЗ РФ «Об общих принципах организации местного самоуправления в Российской Федерации» (с последующими изменениями)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 Внести в постановление администрации города Кузнецка от 24.04.2015 № 1075 «</w:t>
      </w:r>
      <w:bookmarkStart w:id="0" w:name="OLE_LINK2"/>
      <w:bookmarkStart w:id="1" w:name="OLE_LINK1"/>
      <w:r>
        <w:rPr>
          <w:bCs/>
          <w:sz w:val="28"/>
          <w:szCs w:val="28"/>
        </w:rPr>
        <w:t>О создании комиссии по приемке квартир, приобретаемых в многоквартирных домах, для переселения граждан из аварийного жилищного фонда в городе Кузнецке Пензенской области</w:t>
      </w:r>
      <w:r>
        <w:rPr>
          <w:sz w:val="28"/>
          <w:szCs w:val="28"/>
        </w:rPr>
        <w:t xml:space="preserve">» </w:t>
      </w:r>
      <w:bookmarkEnd w:id="0"/>
      <w:bookmarkEnd w:id="1"/>
      <w:r>
        <w:rPr>
          <w:sz w:val="28"/>
          <w:szCs w:val="28"/>
        </w:rPr>
        <w:t>(с изменениями) (далее – постановление)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1. Приложение №1 «Состав комиссии по приемке квартир, приобретаемых в многоквартирных домах, для переселения граждан из аварийного жилищного фонда в городе Кузнецке Пензенской области»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 города Кузнецка                                          С.А. Златогор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ссии по приемке квартир, приобретаемых в многоквартирных дома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ля переселения граждан из аварийного жилищ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ороде Кузнецке Пенз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Трошин В.Е.  -  первый заместитель главы администрации города Кузнецка, председатель комисс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ерезина И.Н. – начальник отдела жилищной политики администрации города Кузнецка, секретарь коми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тимиров Р.Д. – начальник управления капитального строительства города Кузнец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ирьянов В.Ю. – заместитель начальника отдела архитектуры и градостроительства администрации города Кузнец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якин С.К. – заместитель начальника отдела по жилищному надзору за техническим состоянием многоквартирных домов Управления государственной инспекции в жилищной, строительной сферах и по надзору за техническим состоянием самоходных машин и других видов техники Пензенской области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иколаев А.Н. – главный специалист отдела городского хозяйства администрации города Кузнец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алихов К.Ф. – начальник территориального отдела управления Роспотребнадзора по Пензенской области в городе Кузнецке, Кузнецком, Сосновоборском, Неверкинском, Лопатинском, Камешкирском, Городищенском районах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расов Н.В. – депутат Собрания представителей города Кузнецка (по согласованию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Храмов Р.В. - старший инспектор отдела надзорной деятельности и профилактической работы города Кузнецка  Главного управления МЧС России по Пензенской области (по согласованию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Кузнецка                                                                          В.В. Константинов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20"/>
      <w:szCs w:val="20"/>
    </w:rPr>
  </w:style>
  <w:style w:type="character" w:styleId="Style13">
    <w:name w:val="Название Знак"/>
    <w:qFormat/>
    <w:rPr>
      <w:rFonts w:ascii="Courier New" w:hAnsi="Courier New" w:cs="Courier New"/>
      <w:spacing w:val="30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4:00Z</dcterms:created>
  <dc:creator>Светлана Александровна</dc:creator>
  <dc:description/>
  <cp:keywords/>
  <dc:language>en-US</dc:language>
  <cp:lastModifiedBy>Храмова Людмила Борисовна</cp:lastModifiedBy>
  <cp:lastPrinted>2016-09-13T15:22:00Z</cp:lastPrinted>
  <dcterms:modified xsi:type="dcterms:W3CDTF">2016-09-29T11:01:00Z</dcterms:modified>
  <cp:revision>9</cp:revision>
  <dc:subject/>
  <dc:title/>
</cp:coreProperties>
</file>