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8.2017 № 144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у Ивану Иван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 Семенова Ивана Ивановича, участника Великой Отечественной войны, заслуженного врача РСФСР, на основании решения комиссии по увековечению памяти граждан за особые заслуги перед городом Кузнецком, а также исторических событий, имевших место в жизни города Кузнецка, руководствуясь решением Собрания представителей города Кузнецка от 20.03.2014 №29-75/5 «Об утверждении Положения о порядке установки памятных знаков по увековечению памяти граждан за особые заслуги перед городом Кузнецком Пензенской области, а так же исторических событий, имевших место в жизни города Кузнецка Пензен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Установить мемориальную доску Семенову Ивану Ивановичу, участнику Великой Отечественной войны, заслуженному врачу РСФСР,  на здании терапевтического корпуса ГБУЗ «Кузнецкая межрайонн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6:00Z</dcterms:created>
  <dc:creator>User</dc:creator>
  <dc:description/>
  <cp:keywords/>
  <dc:language>en-US</dc:language>
  <cp:lastModifiedBy>Храмова Людмила Борисовна</cp:lastModifiedBy>
  <cp:lastPrinted>2017-08-23T11:41:00Z</cp:lastPrinted>
  <dcterms:modified xsi:type="dcterms:W3CDTF">2017-09-06T13:26:00Z</dcterms:modified>
  <cp:revision>4</cp:revision>
  <dc:subject/>
  <dc:title/>
</cp:coreProperties>
</file>