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22.08.2017 № 1441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некоторых постановлений администрации города Кузнец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города Кузнецка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города Кузнецка от 27.04.2017 №736 «О работе летних сезонных ярмарок на территории города Кузнецка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города Кузнецка от 12.05.2017 №801 «О работе сезонных летних ярмарок на территории города Кузнецка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2:00Z</dcterms:created>
  <dc:creator>ism</dc:creator>
  <dc:description/>
  <cp:keywords/>
  <dc:language>en-US</dc:language>
  <cp:lastModifiedBy>Храмова Людмила Борисовна</cp:lastModifiedBy>
  <cp:lastPrinted>2015-05-08T11:28:00Z</cp:lastPrinted>
  <dcterms:modified xsi:type="dcterms:W3CDTF">2017-09-07T06:36:00Z</dcterms:modified>
  <cp:revision>7</cp:revision>
  <dc:subject/>
  <dc:title>Российская Федерация</dc:title>
</cp:coreProperties>
</file>