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center"/>
        <w:rPr/>
      </w:pPr>
      <w:r>
        <w:rPr/>
        <w:t>От 09.09.2016  № 1427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12.01.2010 № 8 «Об административной комиссии в городе Кузнец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ью 2 статьи 4 Закона Пензенской области от 23.11.2009 № 1808-ЗПО  «Об административных комиссиях в Пензенской области», руководствуясь статьей 28 Устава города Кузнецка Пензенской области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Кузнецка от 12.01.2010 № 8 «Об административной комиссии в городе Кузнецке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Вывести из состава административной комиссии города Кузнецка </w:t>
      </w:r>
      <w:r>
        <w:rPr>
          <w:bCs/>
          <w:sz w:val="28"/>
          <w:szCs w:val="28"/>
        </w:rPr>
        <w:t>Бахтуеву Елену Николаев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административной комиссии города Кузнецка в качестве члена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латова Владимира Николаевича – главного специалиста юридического отдела администрации города Кузнец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10:00Z</dcterms:created>
  <dc:creator>User</dc:creator>
  <dc:description/>
  <dc:language>en-US</dc:language>
  <cp:lastModifiedBy>User</cp:lastModifiedBy>
  <cp:lastPrinted>2015-12-03T15:21:00Z</cp:lastPrinted>
  <dcterms:modified xsi:type="dcterms:W3CDTF">2016-09-12T11:10:00Z</dcterms:modified>
  <cp:revision>3</cp:revision>
  <dc:subject/>
  <dc:title/>
</cp:coreProperties>
</file>