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6.09.2016 № 140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ке мемориальной доски 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реева Олега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вековечения памяти Архиреева Олега Игоревича, капитана Сил спецопераций морско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 Установить мемориальную доску памяти Архиреева Олега Игоревича, капитана Сил спецопераций морской группы, на фасаде здания муниципального бюджетного общеобразовательного учреждения средней общеобразовательной школы  №15 г.Кузнецка, расположенного по адресу: г.Кузнецк, ул. Осипенко, 49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, начальника управления образования Бори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0:00Z</dcterms:created>
  <dc:creator>User</dc:creator>
  <dc:description/>
  <cp:keywords/>
  <dc:language>en-US</dc:language>
  <cp:lastModifiedBy>Храмова Людмила Борисовна</cp:lastModifiedBy>
  <cp:lastPrinted>2015-05-29T10:15:00Z</cp:lastPrinted>
  <dcterms:modified xsi:type="dcterms:W3CDTF">2016-09-13T11:33:00Z</dcterms:modified>
  <cp:revision>5</cp:revision>
  <dc:subject/>
  <dc:title/>
</cp:coreProperties>
</file>