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88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6.02.2018  № 1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узнец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а от 26.12.2008 № 233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</w:t>
      </w:r>
    </w:p>
    <w:p>
      <w:pPr>
        <w:pStyle w:val="Normal"/>
        <w:shd w:fill="FFFFFF" w:val="clear"/>
        <w:spacing w:before="317" w:after="0"/>
        <w:ind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8 Устава города Кузнецка Пензенской области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</w:rPr>
        <w:t>АДМИНИСТРАЦИЯ ГОРОДА КУЗНЕЦКА ПОСТАНОВЛЕТ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 Внести в постановление Главы администрации города Кузнецка от 26.12.2008 № 233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) пункт 1.1 Приложения № 3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«1.1. Настоящий Порядок разработан с учетом положений Бюджетного кодекса Российской Федерации,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я Правительства РФ от 06.09.2016        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определяет механизм предоставления субсидий юридическим лицам (за исключением субсидий государственным (муниципальным) учреждениям), индивидуальным предпринимателям, участникам договора простого товарищества (далее - Получатель субсидии) в целях возмещения недополученных доходов от предоставления услуги по подвозу граждан к дачным массивам по ценам, не обеспечивающим возмещение издержек.»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) пункт 2.1 Приложения №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«2.1. Необходимыми условиями для получения субсидий являютс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государственная регистрация получателя субсидии в установленном порядке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наличие в собственности, хозяйственном ведении, оперативном управлении, в аренде или на ином законном основании у получателя субсидии транспортных средств для оказания транспортных услуг, указанных в п. 1.3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наличие договора с администрацией города Кузнецка на организацию пассажирских перевозок до дачных массивов по ценам, не обеспечивающим возмещение издержек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1.1. Получатель субсидии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у получателей субсидий должна отсутствовать просроченная задолженность по возврату в бюджет города Кузнец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Кузнец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получатели субсидий не должны получать средства из бюджета города Кузнецка на основании иных нормативных правовых актов или муниципальных правовых актов на цели, указанные в пункте 1.2 настоящего Порядка.»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администрации города Кузнецка                                     С.А. Златогорский      </w:t>
      </w:r>
    </w:p>
    <w:sectPr>
      <w:type w:val="nextPage"/>
      <w:pgSz w:w="11906" w:h="16838"/>
      <w:pgMar w:left="1701" w:right="70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ism</dc:creator>
  <dc:description/>
  <cp:keywords/>
  <dc:language>en-US</dc:language>
  <cp:lastModifiedBy>Храмова Людмила Борисовна</cp:lastModifiedBy>
  <cp:lastPrinted>2017-03-30T09:34:00Z</cp:lastPrinted>
  <dcterms:modified xsi:type="dcterms:W3CDTF">2018-02-22T14:25:00Z</dcterms:modified>
  <cp:revision>13</cp:revision>
  <dc:subject/>
  <dc:title>Российская Федерация</dc:title>
</cp:coreProperties>
</file>