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color w:val="000000"/>
          <w:spacing w:val="20"/>
          <w:sz w:val="32"/>
          <w:szCs w:val="20"/>
          <w:lang w:val="en-US" w:eastAsia="en-US"/>
        </w:rPr>
      </w:pPr>
      <w:r>
        <w:rPr>
          <w:rFonts w:cs="Times New Roman" w:ascii="Courier New" w:hAnsi="Courier New"/>
          <w:b/>
          <w:color w:val="000000"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9.2018  № 136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узнец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постановление администрации города Кузнецка от 20.12.2016 № 2238 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 утверждении Порядка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№172-ФЗ                   «О стратегическом планировании в Российской Федерации», в целях обеспечения реализации Закона Пензенской области от 04.03.2015                 №2683-ЗПО «О стратегическом планировании в Пензенской области», руководствуясь ст. 28 Устава города Кузнецка Пензенской области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Кузнецка </w:t>
      </w:r>
      <w:r>
        <w:rPr>
          <w:rFonts w:cs="Times New Roman" w:ascii="Times New Roman" w:hAnsi="Times New Roman"/>
          <w:sz w:val="28"/>
          <w:szCs w:val="20"/>
        </w:rPr>
        <w:t>от 20.12.2016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№ 2238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Раздел 4 приложения к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рядку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 Порядок общественного обсуждения проекта Стратегии  в процессе разработки и корректировки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Общественное обсуждение проекта Стратегии в процессе разработки и корректировки проводится до рассмотрения проекта решения Собрания представителей города Кузнецка Пензенской области об утверждении Стратегии или о внесении изменений в Стратегию Собранием представителей города Кузнецка Пензенской област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щественное обсуждение обеспечивается путем проведения публичных слушаний и  размещения проекта Стратегии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 с одновременным размещением на официальном сайте администрации города Кузнецка Пензенской области (далее – официальный сайт)  в информационно-телекоммуникационной сети Интернет в подразделе «Новости» раздела «Экономика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публичных слушаний определен решением Собрания представителей города Кузнецка Пензенской области от 29.11.2005 № 137-23/4 «О публичных слушаниях в городе Кузнецке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2. С целью размещения проекта Стратегии в федеральной информационной системе стратегического планирования Уполномоченный орган формирует в федеральной информационной системе стратегического планирования паспорт проекта Стратегии (далее – паспорт проекта), который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разработ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вень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оекта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яснительную записку к проекту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ы начала и завершения общественного обсуждения проекта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нтактную информацию ответственного лица разработчика (фамилию, имя, отчество (при наличии), адрес электронной почты, номер контактного телеф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ную информацию, относящуюся к общественному обсуждению проекта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 и документов, содержащихся в паспорте проекта, несет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Стратегии осуществляется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бщественного обсуждения проекта Стратегии уполномоченный орган направляет не позднее дня размещения проекта указанного документа в федеральной информационной системе стратегического планирования уведомление о его размещении с указанием дат начала и завершения общественного обсужд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й совет при администрации города Кузнецка</w:t>
      </w:r>
      <w:r>
        <w:rPr>
          <w:rFonts w:cs="Times New Roman" w:ascii="Times New Roman" w:hAnsi="Times New Roman"/>
          <w:sz w:val="28"/>
          <w:szCs w:val="28"/>
        </w:rPr>
        <w:t>, а также в организации, которые уполномоченный орган считает целесообразным привлечь к общественному обсуждению проекта Страте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формирует в паспорте проекта список получателей информации о размещении проекта Стратегии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бщественного обсуждения Стратегии составляет не менее 15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сле завершения общественного обсуждения проекта Стратегии обязан рассмотреть все предложения, поступившие в сроки, указанные в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Не подлежат рассмотрению предложения, содержащие нецензурные или оскорбительные вы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едложений, предусмотренных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размещает в федеральной информационной системе стратегического планирования перечень предложений с указанием позиции уполномоченного органа не позднее дня направления проекта Стратегии на согласование в структурные подразделения администрации города Кузнецка и (или) иные органы местного самоуправления города Кузнецка. »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 и распространяется на правоотношения, возникшие с 1 августа 2018 года.     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С.А.Златогорски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bookmarkStart w:id="0" w:name="sub_1100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sub_1100"/>
      <w:bookmarkStart w:id="2" w:name="sub_1100"/>
      <w:bookmarkEnd w:id="2"/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1803908.0" TargetMode="External"/><Relationship Id="rId4" Type="http://schemas.openxmlformats.org/officeDocument/2006/relationships/hyperlink" Target="garantf1://21803908.0" TargetMode="External"/><Relationship Id="rId5" Type="http://schemas.openxmlformats.org/officeDocument/2006/relationships/hyperlink" Target="garantf1://21803908.0" TargetMode="External"/><Relationship Id="rId6" Type="http://schemas.openxmlformats.org/officeDocument/2006/relationships/hyperlink" Target="consultantplus://offline/ref=9F4CC44ED12626952AD5AB2EEB34DC2C2326F05D7731B491B554F0CB242680D7541C790DC6681D319D08C4P2r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НПП "Гарант-Сервис"</dc:creator>
  <dc:description/>
  <cp:keywords/>
  <dc:language>en-US</dc:language>
  <cp:lastModifiedBy>Храмова Людмила Борисовна</cp:lastModifiedBy>
  <cp:lastPrinted>2018-08-30T11:33:00Z</cp:lastPrinted>
  <dcterms:modified xsi:type="dcterms:W3CDTF">2018-09-27T13:12:00Z</dcterms:modified>
  <cp:revision>125</cp:revision>
  <dc:subject/>
  <dc:title/>
</cp:coreProperties>
</file>