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left="28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т 09.08.2017 № 1366</w:t>
      </w:r>
    </w:p>
    <w:p>
      <w:pPr>
        <w:pStyle w:val="TextBody"/>
        <w:jc w:val="center"/>
        <w:rPr/>
      </w:pPr>
      <w:r>
        <w:rPr>
          <w:sz w:val="20"/>
        </w:rPr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семьям в собственность однократно бесплатно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Законом Пензенской области от 04.03.2015 № 2693-ЗПО «О регулировании земельных отношений на территории Пензенской области», Законом Пензенской области от 17.04.2015 № 2719-ЗПО «О внесении изменений в Закон Пензенской области «О регулировании земельных отношений на территории Пензенской области», ст. 28 Устава города Кузнецка Пензенской области,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 КУЗНЕЦКА 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, предназначенных для предоставления многодетным семьям в собственность однократно бесплатно для индивидуального жилищного строительства, согласно приложению к настоящему постановлению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 и на официальном сайте администрации города Кузнецк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gorodkuzneck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Контроль за исполнением настоящего постановления возложить на комитет по управлению имуществом города Кузнецка (Садовников П.Г.)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</w:t>
        <w:tab/>
        <w:tab/>
        <w:t xml:space="preserve">              С.А.Златогор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города Кузнецка Пензен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 №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назначенных для предоставления многодетным     семьям в собственность однократно бесплат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94"/>
        <w:gridCol w:w="2269"/>
        <w:gridCol w:w="1417"/>
        <w:gridCol w:w="29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кв.м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зенская область, город Кузнецк, ул.Киселёва, д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 ул.Киселёва, д.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брамова, д.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брамова, д.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брамова, д.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брамова, д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зенская область, город Кузнецк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Абрамова, д.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:14:0080301: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лоэтажная жилая застройка (индивидуальное жилищное строительство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меститель главы администрации города Кузнецка</w:t>
        <w:tab/>
        <w:tab/>
        <w:t xml:space="preserve">                  Л.Н.Пастушкова</w:t>
      </w:r>
    </w:p>
    <w:sectPr>
      <w:type w:val="nextPage"/>
      <w:pgSz w:w="11906" w:h="1682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kuzne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7:00Z</dcterms:created>
  <dc:creator>User</dc:creator>
  <dc:description/>
  <cp:keywords/>
  <dc:language>en-US</dc:language>
  <cp:lastModifiedBy>Храмова Людмила Борисовна</cp:lastModifiedBy>
  <cp:lastPrinted>2016-03-14T08:59:00Z</cp:lastPrinted>
  <dcterms:modified xsi:type="dcterms:W3CDTF">2017-08-16T09:21:00Z</dcterms:modified>
  <cp:revision>3</cp:revision>
  <dc:subject/>
  <dc:title>ГЛАВА</dc:title>
</cp:coreProperties>
</file>