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03.08.2017  № 13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</w:rPr>
        <w:t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(с изменениями и дополнениями от 29.11.2016 № 2051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допущенной технической ошибкой в  схеме  размещения рекламных конструкций на территории города Кузнецка  Пензенской области, утвержденной постановлением администрации города Кузнецка Пензенской области от 30.04.2015 № 1109 (с</w:t>
      </w:r>
      <w:r>
        <w:rPr/>
        <w:t xml:space="preserve"> </w:t>
      </w:r>
      <w:r>
        <w:rPr>
          <w:sz w:val="28"/>
        </w:rPr>
        <w:t xml:space="preserve">изменениями и дополнениями от 29.11.2016 № 2051) «Об утверждении схемы размещения рекламных конструкций на территории города Кузнецка Пензенской области», руководствуясь ст. 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(с изменениями и дополнениями от 29.11.2016 № 2051) «Об утверждении схемы размещения рекламных конструкций на территории города Кузнецка Пензенской области», изменив и изложив номера по схеме 46,47,51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0"/>
        <w:gridCol w:w="2126"/>
        <w:gridCol w:w="1883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72 м по направлению на юго-восток  от нежилого зд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му шоссе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 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62 м по направлению на северо-восток от нежилого здания по Стекловской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м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знецк, примерно в 50 м по направлению на запад от нежилого здания  № 89 по ул. Стек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2  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остановление администрации города Кузнецка Пензенской области от 25.07.2017 № 1285  «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(с изменениями и дополнениями от 29.11.2016 № 2051) «Об утверждении схемы размещения рекламных конструкций на территории города Кузнецка Пензенской области» 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5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9:00Z</dcterms:created>
  <dc:creator>Alexx</dc:creator>
  <dc:description/>
  <cp:keywords/>
  <dc:language>en-US</dc:language>
  <cp:lastModifiedBy>Храмова Людмила Борисовна</cp:lastModifiedBy>
  <cp:lastPrinted>2017-08-03T15:25:00Z</cp:lastPrinted>
  <dcterms:modified xsi:type="dcterms:W3CDTF">2017-08-03T12:26:00Z</dcterms:modified>
  <cp:revision>7</cp:revision>
  <dc:subject/>
  <dc:title/>
</cp:coreProperties>
</file>