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FF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FF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8.2017  № 134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т 27.01.2017 № 145 «</w:t>
      </w:r>
      <w:r>
        <w:rPr>
          <w:rFonts w:cs="Times New Roman" w:ascii="Times New Roman" w:hAnsi="Times New Roman"/>
          <w:b/>
          <w:bCs/>
          <w:sz w:val="28"/>
          <w:szCs w:val="20"/>
        </w:rPr>
        <w:t>Об утверждении Порядка разработки прогноз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9"/>
        </w:rPr>
        <w:t>города Кузнец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Пензенской области на долгосрочный и среднесрочный период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                  «О стратегическом планировании в Российской Федерации», статьей 173 Бюджетного кодекса Российской Федерации, решением Собрания представителей города Кузнецка Пензенской области от 27.10.2011                №108-45/5 «Об утверждении Положения о бюджетном устройстве и бюджетном процессе в городе Кузнецке Пензенской области», руководствуясь Уставом города Кузнецка Пензенской област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от  </w:t>
      </w:r>
      <w:r>
        <w:rPr>
          <w:rFonts w:cs="Times New Roman" w:ascii="Times New Roman" w:hAnsi="Times New Roman"/>
          <w:sz w:val="28"/>
          <w:szCs w:val="20"/>
        </w:rPr>
        <w:t>27.01.2017 №145 «</w:t>
      </w:r>
      <w:r>
        <w:rPr>
          <w:rFonts w:cs="Times New Roman" w:ascii="Times New Roman" w:hAnsi="Times New Roman"/>
          <w:bCs/>
          <w:sz w:val="28"/>
          <w:szCs w:val="20"/>
        </w:rPr>
        <w:t>Об утверждении Порядка 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19"/>
        </w:rPr>
        <w:t xml:space="preserve">города Кузнецка Пензенской области на долгосрочный и среднесрочный пери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. постановл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3. Прогноз на среднесрочный период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на основе данных социально-экономического развития города Кузнецка Пензенской области за последний отчетный период и период до конца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на среднесрочный период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Пояснительная записка к прогнозу не входит в состав документов, утверждаемых постановлением администрации города Кузнецка.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4.3. постановл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3. основные показатели прогноза на среднесрочный период.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ункт 2.5. постановл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5. Разработка прогноза на среднесрочный период осуществляется с учетом воздействия факторов, изложенных в сценарных условиях развития экономики Российской Федерации.»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 Пункт 3.3. постановл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Разработка прогноза на долгосрочный период осуществляется с учетом воздействия факторов, изложенных в сценарных условиях развития экономики Российской Федерации.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одпункт 3.4.3. постановл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основные показатели прогноза на долгосрочный период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00"/>
      <w:bookmarkStart w:id="2" w:name="sub_1100"/>
      <w:bookmarkStart w:id="3" w:name="sub_200"/>
      <w:bookmarkStart w:id="4" w:name="sub_1100"/>
      <w:bookmarkEnd w:id="3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00"/>
      <w:bookmarkStart w:id="6" w:name="sub_1100"/>
      <w:bookmarkEnd w:id="6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Храмова Людмила Борисовна</cp:lastModifiedBy>
  <cp:lastPrinted>2017-05-11T17:07:00Z</cp:lastPrinted>
  <dcterms:modified xsi:type="dcterms:W3CDTF">2017-08-08T07:31:00Z</dcterms:modified>
  <cp:revision>116</cp:revision>
  <dc:subject/>
  <dc:title/>
</cp:coreProperties>
</file>