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/>
      </w:pPr>
      <w:r>
        <w:rPr/>
        <w:t xml:space="preserve">От21.09.2018 №  1340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2.01.2010 № 8 «Об административной комиссии в городе Кузнец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кадровыми изменениями, в соответствии с Законом Пензенской области от 23.10.2009 № 1808-ЗПО «Об административных комиссиях в Пензенской области», руководствуясь статьей 28 Устава города Кузнецка Пензе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12.01.2010 № 8 «Об административной комиссии в городе Кузнецк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ывести из состава административной комиссии города Кузнецка Кирьянова Владимира Юрьеви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вести в состав административной комиссии города Кузнецка в качестве члена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стюнькова Евгения Владимировича – ведущего специалиста отдела архитектуры и градостроительства администрации города Кузнец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53:00Z</dcterms:created>
  <dc:creator>User</dc:creator>
  <dc:description/>
  <cp:keywords/>
  <dc:language>en-US</dc:language>
  <cp:lastModifiedBy>Храмова Людмила Борисовна</cp:lastModifiedBy>
  <cp:lastPrinted>2018-09-19T15:32:00Z</cp:lastPrinted>
  <dcterms:modified xsi:type="dcterms:W3CDTF">2018-09-27T13:18:00Z</dcterms:modified>
  <cp:revision>3</cp:revision>
  <dc:subject/>
  <dc:title/>
</cp:coreProperties>
</file>