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3.08.2017 № 134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ых осенних ярмарок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15 августа 2017 года по 07 ноября 2017 года проведение сезонной осенней ярмарки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 Кузнецк Пензенской обл.,          ул. Комсомольская (от ул. Калинина до ул. Ки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МВД России по городу Кузнецку (Изюмину Э.В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Кузнецка Трошина 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6:00Z</dcterms:created>
  <dc:creator>ism</dc:creator>
  <dc:description/>
  <cp:keywords/>
  <dc:language>en-US</dc:language>
  <cp:lastModifiedBy>Храмова Людмила Борисовна</cp:lastModifiedBy>
  <cp:lastPrinted>2016-03-24T09:25:00Z</cp:lastPrinted>
  <dcterms:modified xsi:type="dcterms:W3CDTF">2017-08-08T07:29:00Z</dcterms:modified>
  <cp:revision>4</cp:revision>
  <dc:subject/>
  <dc:title>Российская Федерация</dc:title>
</cp:coreProperties>
</file>