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20.09.2018 № 1331 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некоторых постановлений администрации города Кузнец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уководствуясь статьей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города Кузнецка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города Кузнецка от 20.08.2018 №1181 «О реализации алкогольной продукции, пива и напитков, изготавливаемых на его основе, табачных изделий 01.09.2018 года во время проведения праздника «1 сентября» на территории города Кузнецка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города Кузнецка от 12.04.2018 №508 «О работе сезонной летней ярмарки на территории города Кузнецка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1.3. Постановление администрации города Кузнецка от 13.04.2018 №509 «О работе сезонной ярмарки «Нескучный сад» на территории города Кузнецка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Р.И. Шабакаев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/>
      </w:pPr>
      <w:r>
        <w:rPr>
          <w:b w:val="false"/>
          <w:bCs/>
        </w:rPr>
        <w:t>Глава администрации города Кузнецка                                     С.А. Златогорский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6:00Z</dcterms:created>
  <dc:creator>ism</dc:creator>
  <dc:description/>
  <cp:keywords/>
  <dc:language>en-US</dc:language>
  <cp:lastModifiedBy>Храмова Людмила Борисовна</cp:lastModifiedBy>
  <cp:lastPrinted>2015-05-08T11:28:00Z</cp:lastPrinted>
  <dcterms:modified xsi:type="dcterms:W3CDTF">2018-09-24T07:32:00Z</dcterms:modified>
  <cp:revision>6</cp:revision>
  <dc:subject/>
  <dc:title>Российская Федерация</dc:title>
</cp:coreProperties>
</file>