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6.07.2017  №  129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04.2012 № 439 «Об утверждении Реестра муниципальных услуг города Кузнец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Градостроительным кодексом РФ,  ст. 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02.03.2011       № 220 «Об утверждении Положения о Вестнике администрации города Кузнецка»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ункт 18 Раздела «Перечень муниципальных услуг, предоставляемых органами местного самоуправления города Кузнецка»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2410"/>
        <w:gridCol w:w="31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градостроительных планов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технических паспортов (технических планов) на капитальные строения и сооружения, расположенные на земельном участк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технических условий на подключение предполагаемого к строительству или реконструкции объекта к инженерной инфраструктур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ого пла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consultantplus://offline/ref=72F6902C6EC4B0D94E46398465649307E71CC0A3C4B6B251AD9131AFFC02FEDE6FA5B53DBFAE39B20044CDE0dEnEL" TargetMode="External"/><Relationship Id="rId5" Type="http://schemas.openxmlformats.org/officeDocument/2006/relationships/hyperlink" Target="consultantplus://offline/ref=72F6902C6EC4B0D94E46398465649307E71CC0A3C4B6B251AD9131AFFC02FEDE6FA5B53DBFAE39B20044CDE0dEn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5:00Z</dcterms:created>
  <dc:creator>ism</dc:creator>
  <dc:description/>
  <cp:keywords/>
  <dc:language>en-US</dc:language>
  <cp:lastModifiedBy>Храмова Людмила Борисовна</cp:lastModifiedBy>
  <cp:lastPrinted>2017-01-20T18:41:00Z</cp:lastPrinted>
  <dcterms:modified xsi:type="dcterms:W3CDTF">2017-07-27T11:04:00Z</dcterms:modified>
  <cp:revision>5</cp:revision>
  <dc:subject/>
  <dc:title>Российская Федерация</dc:title>
</cp:coreProperties>
</file>