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7937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Heading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z w:val="33"/>
        </w:rPr>
        <w:t>АДМИНИСТРАЦИЯ ГОРОДА КУЗНЕ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90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08.2016  №   1275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г.Кузнецк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города Кузнецка от 22.12.2014 № 2854 «Об утверждении положения об оплате труда и премировании специалистов отдела социальной защиты населения администрации города Кузнецка, не являющихся муниципальными служащими»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трудовых прав работников отдела социальной защиты населения администрации города Кузнецка, руководствуясь ст.28 Устава города Кузнецка Пензенской области, 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sz w:val="28"/>
          <w:szCs w:val="28"/>
        </w:rPr>
        <w:t>АДМИНИСТРАЦИЯ  ГОРОДА  КУЗНЕЦКА  ПОСТАНОВЛЯЕТ: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города Кузнецка от 22.12.2014 № 2854 «Об утверждении положения об оплате труда и премировании специалистов отдела социальной защиты населения администрации города Кузнецка, не являющихся муниципальными служащими» следующие изменения: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sz w:val="28"/>
          <w:szCs w:val="28"/>
        </w:rPr>
        <w:t>1.1. В разделе 1 пункте 1.3. слова « надбавки к должностному окладу за особые условия труда» заменить на слова «надбавки к должностному окладу за сложность и напряженность».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sz w:val="28"/>
          <w:szCs w:val="28"/>
        </w:rPr>
        <w:t>1.2.В разделе 1 пункте 1.3. слова « премий по результатам работы» заменить на слово «премий».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Раздел 2  пункт 2.3. изложить в новой редакции: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sz w:val="28"/>
          <w:szCs w:val="28"/>
        </w:rPr>
        <w:t>« Размер ежемесячной надбавки к должностному окладу за  сложность и напряженность устанавливается в размере 80%.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sz w:val="28"/>
          <w:szCs w:val="28"/>
        </w:rPr>
        <w:t>В связи с изменениями условий труда надбавка за сложность и напряженность может быть отменена органом или должностным лицом, ее установившим, с соблюдением требований законодательства.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 фонда оплаты труда на выплату надбавки за сложность и напряженность устанавливается ( в расчете на год) в размере 10 должностных окладов». 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2 пункт 2.5. слова «и высокие достижения в труде» исключить;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sz w:val="28"/>
          <w:szCs w:val="28"/>
        </w:rPr>
        <w:t>1.5.Раздел 2  пункт 2.7  абзац 1 дополнить словами: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- ежеквартальная премия, премия по итогам работы за год;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/>
      </w:pPr>
      <w:r>
        <w:rPr>
          <w:sz w:val="28"/>
          <w:szCs w:val="28"/>
        </w:rPr>
        <w:t>- единовременная премия в связи с юбилейной датой (50 лет со дня рождения и каждое последующее пятилетие);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премия в связи с профессиональным праздником»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>Глава администрации города Кузнецка                             С.А.Златогорский</w:t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eastAsia="Calibri"/>
      <w:b/>
      <w:spacing w:val="2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2:00Z</dcterms:created>
  <dc:creator>Сызранцев</dc:creator>
  <dc:description/>
  <cp:keywords/>
  <dc:language>en-US</dc:language>
  <cp:lastModifiedBy>Храмова Людмила Борисовна</cp:lastModifiedBy>
  <cp:lastPrinted>2016-08-09T12:16:00Z</cp:lastPrinted>
  <dcterms:modified xsi:type="dcterms:W3CDTF">2016-08-31T11:54:00Z</dcterms:modified>
  <cp:revision>3</cp:revision>
  <dc:subject/>
  <dc:title/>
</cp:coreProperties>
</file>