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3.09.2018  № 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постановление администрации города Кузнец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27.01.2017 № 145 «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 утверждении Порядка разработки прогно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циально-экономического 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19"/>
          <w:lang w:eastAsia="ru-RU"/>
        </w:rPr>
        <w:t>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9"/>
          <w:lang w:eastAsia="ru-RU"/>
        </w:rPr>
        <w:t>Пензенской области на долгосрочный и среднесрочн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06.2014 №172-ФЗ                   «О стратегическом планировании в Российской Федерации», статьей 173 Бюджетного кодекса Российской Федерации, решением Собрания представителей города Кузнецка Пензенской области от 27.10.2011                №108-45/5 «Об утверждении Положения о бюджетном устройстве и бюджетном процессе в городе Кузнецке Пензенской области», руководствуясь Уставом города Кузнецка Пензен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Кузнецка от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.01.2017 №145 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б утверждении Порядка разработки прогноза социально-экономического разви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9"/>
          <w:lang w:eastAsia="ru-RU"/>
        </w:rPr>
        <w:t xml:space="preserve">города Кузнецка Пензенской области на долгосрочный и среднесрочный перио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5.6. приложения к постановлению слова «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овет при Главе администрации города Кузнецка» заменить на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ственный совет при администрации города Кузнец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С.А.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9:00Z</dcterms:created>
  <dc:creator>User</dc:creator>
  <dc:description/>
  <cp:keywords/>
  <dc:language>en-US</dc:language>
  <cp:lastModifiedBy>Храмова Людмила Борисовна</cp:lastModifiedBy>
  <dcterms:modified xsi:type="dcterms:W3CDTF">2018-09-13T06:29:00Z</dcterms:modified>
  <cp:revision>3</cp:revision>
  <dc:subject/>
  <dc:title/>
</cp:coreProperties>
</file>