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9.08.2018 № 122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Кузнецкого муниципального унитарного предприятия «Горэлектросеть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jc w:val="right"/>
        <w:rPr/>
      </w:pPr>
      <w:r>
        <w:rPr>
          <w:color w:val="000000"/>
          <w:spacing w:val="-20"/>
          <w:sz w:val="26"/>
          <w:szCs w:val="26"/>
        </w:rPr>
        <w:tab/>
        <w:tab/>
      </w:r>
      <w:r>
        <w:rPr/>
        <w:t xml:space="preserve">                                                                   от 29.08.2018 № 1226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ы на услуги, оказываемые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(с НДС)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ое обслуживание потребительской ТП 6/0,4  кВ мощностью до 400кВа включительно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 год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077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ое обслуживание потребительской ТП 6/0,4  кВ мощностью свыше 400кВа (в год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083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е замеров для установки прибора уч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ытание кабельных линий повышенным напряжением 6-10-35 кВ постоянного ток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 кабел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3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1:00Z</dcterms:created>
  <dc:creator>Пользователь</dc:creator>
  <dc:description/>
  <dc:language>en-US</dc:language>
  <cp:lastModifiedBy>Гамаюнова Екатерина Сергеевна</cp:lastModifiedBy>
  <cp:lastPrinted>2018-07-12T15:38:00Z</cp:lastPrinted>
  <dcterms:modified xsi:type="dcterms:W3CDTF">2018-08-29T13:41:00Z</dcterms:modified>
  <cp:revision>2</cp:revision>
  <dc:subject/>
  <dc:title/>
</cp:coreProperties>
</file>