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8.07.2017 №  121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 w:val="false"/>
          <w:b w:val="false"/>
          <w:bCs/>
          <w:szCs w:val="28"/>
          <w:lang w:val="ru-RU"/>
        </w:rPr>
      </w:pPr>
      <w:r>
        <w:rPr>
          <w:bCs/>
          <w:szCs w:val="28"/>
        </w:rPr>
        <w:t>О</w:t>
      </w:r>
      <w:r>
        <w:rPr>
          <w:bCs/>
          <w:szCs w:val="28"/>
          <w:lang w:val="ru-RU"/>
        </w:rPr>
        <w:t xml:space="preserve">б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определении специально отведенных мест и помещений для проведения встреч депутатов Государственной Думы Федерального Собрания Российской Федерации, депутатов Законодательного Собрания Пензенской области, депутатов Собрания представителей города Кузнецка с избирателями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 08.05.1994 № 3-ФЗ «О статусе члена Совета Федерации и статусе депутата Государственной Думы Федерального Собрания Российской Федерации»,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1. Определить перечень специально отведенных мест для проведения встреч депутатов Государственной Думы Федерального Собрания Российской Федерации, депутатов Законодательного Собрания Пензенской области, депутатов Собрания представителей города Кузнецка с избирателями согласно приложению № 1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2. Определить перечень помещений, предоставляемых  для проведения встреч депутатов Государственной Думы Федерального Собрания Российской Федерации, депутатов Законодательного Собрания Пензенской области, депутатов Собрания представителей города Кузнецка с избирателями согласно приложению № 2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3. Определить порядок предоставления помещений депутатам Государственной Думы Федерального Собрания Российской Федерации, депутатам Законодательного Собрания Пензенской области, депутатам Собрания представителей города Кузнецка для встреч с избирателями согласно приложению № 3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__________________2017г. № _____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пециально отведенных мест для проведения встреч депутатов Государственной Думы Федерального Собрания Российской Федерации, депутатов Законодательного Собрания Пензенской области, депутатов Собрания представителей города Кузнецка с избирателям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Площадка в центре Сквера, расположенного на пересечении улицы Комсомольской и улицы Калинина города Кузнецка (рядом с МБУ «Кузнецкий культурно-досуговый комплекс «Нескучный сад» по                   ул. Комсомольской, 34 города Кузнецка)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луб на воздухе «Милые соседи», Южный микрорайон, рядом с многоквартирным домом по ул. Осипенко, 57 города Кузнец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луб на воздухе «Западный», Западный микрорайон, рядом с многоквартирным домом по ул. 60 лет ВЛКСМ, 6 города Кузнец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                                                                     Пастушкова Л.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__________________2017г. № _____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мещений, предоставляемых  для проведения встреч депутатов Государственной Думы Федерального Собрания Российской Федерации, депутатов Законодательного Собрания Пензенской области, депутатов Собрания представителей города Кузнецка с избирателям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, адрес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мещ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творческий центр «Родина», город Кузнецк, ул. Ленина, 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, помещение № 1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МЭЦ «Юность», город Кузнецк, ул. Октябрьская, 6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но-досуговой деятельности МБУ МЭЦ «Юность» город Кузнецк,                                ул. 1-я Бутурлинская,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отдел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Кузнецкая центральная городская библиотека имени А.Н. Радищева», город Кузнецк,  ул. Кирова,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библиоте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редняя общеобразовательная школа № 17, город Кузнецк,    ул. Строительная, 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редняя общеобразовательная школа № 3, город Кузнецк,   ул. Ленина, 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- МБОУ гимназия № 1, город Кузнецк, ул. Ленина, 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редняя образовательная школа № 4 имени Евгения Родионова, город Кузнецка,                     ул. Рабочая, 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МБОУ средняя общеобразовательная школа № 2, город Кузнецк,  ул. Калинина,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редняя общеобразовательная школа № 8 имени П.А. Щипанова,  город Кузнецк, ул. Минская, 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редняя общеобразовательная школа № 16, город Кузнецк,   ул. Белинского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                                                                     Пастушкова Л.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__________________2017г. № _____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помещений депутатам Государственной Думы Федерального Собрания Российской Федерации, депутатам Законодательного Собрания Пензенской области, депутатам Собрания представителей города Кузнецка для встреч с избирателям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Основанием для предоставления помещения депутатам Государственной Думы Федерального Собрания Российской Федерации, депутатам Законодательного Собрания Пензенской области, депутатам Собрания представителей города Кузнецка для встреч с избирателями является письменное заявление депутата (доверенного лица депутата, помощника депутата)  о выделении помещения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Заявление подается на имя руководителя  учреждения, за которым помещение закреплено на праве оперативного управления не менее чем за три рабочих дня до даты планируемой встречи депутата с избирателям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 заявлении указывается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именование помещения, его адрес и цель предоставления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ата и время, на которое предоставляется помещение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едполагаемого количества участников встречи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нтактный телефон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дпись депутата (помощника депутата, доверенного лица депутата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заявлению прилагается документ, подтверждающий полномочия   депутата (доверенного лица депутата, помощника депутата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Заявление рассматривается руководителем учреждения в течение одного рабочего дня с момента регистрации заявле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О принятом решении депутат (доверенное лицо депутата, помощник депутата) уведомляется руководителем учреждения письменно и  посредством телефонной связи не менее чем за один рабочий день до даты планируемой встречи депутата с избирателям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решении может содержаться обоснованное предложение об изменении времени проведения встречи.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Помещение предоставляется депутату безвозмездно  не ранее 9.00 и не позднее 19.00., на время  -  не более 2 часов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Основаниями для отказа в предоставлении помещения являютс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заявление не соответствует требованиям пунктов 2, 3 настоящего Порядка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заявление подано с нарушением срока, установленного пунктом 2 настоящего Порядка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время и продолжительность встречи, указанные в заявлении не соответствует пункту 6 настоящего Поряд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                                                                     Пастушкова Л.Н.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9:00Z</dcterms:created>
  <dc:creator>ism</dc:creator>
  <dc:description/>
  <cp:keywords/>
  <dc:language>en-US</dc:language>
  <cp:lastModifiedBy>Храмова Людмила Борисовна</cp:lastModifiedBy>
  <cp:lastPrinted>2017-04-05T18:35:00Z</cp:lastPrinted>
  <dcterms:modified xsi:type="dcterms:W3CDTF">2017-07-19T11:39:00Z</dcterms:modified>
  <cp:revision>24</cp:revision>
  <dc:subject/>
  <dc:title>Российская Федерация</dc:title>
</cp:coreProperties>
</file>