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jc w:val="center"/>
        <w:rPr/>
      </w:pPr>
      <w:r>
        <w:rPr/>
        <w:t>от  18.07.2014  № 1214</w:t>
      </w:r>
      <w:r>
        <w:rPr>
          <w:u w:val="single"/>
        </w:rPr>
        <w:t xml:space="preserve">              </w:t>
      </w:r>
      <w:r>
        <w:rPr/>
        <w:t xml:space="preserve">    </w:t>
      </w:r>
    </w:p>
    <w:p>
      <w:pPr>
        <w:pStyle w:val="Normal"/>
        <w:jc w:val="center"/>
        <w:rPr/>
      </w:pPr>
      <w:r>
        <w:rPr/>
        <w:t>г.Кузнец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  признании  утратившими силу некоторых постановлений    администрации города Кузнецка</w:t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брания представителей города Кузнецка от 29.06.2017 № 73-45/6  «О признании утратившим силу решения Собрания представителей города Кузнецка от 20.09.2012 №91-55/5», руководствуясь статьей 28 Устава города Кузнецка Пензенской области,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и силу следующие постановления администрации города Кузнецка: </w:t>
      </w:r>
    </w:p>
    <w:p>
      <w:pPr>
        <w:pStyle w:val="TextBody"/>
        <w:numPr>
          <w:ilvl w:val="1"/>
          <w:numId w:val="2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Постановление  администрации города Кузнецка от 12.09.2012     №1241 «Об утверждении порядка предоставления муниципальных  преференций юридическим лицам и индивидуальным  предпринимателям, осуществляющим деятельность на территории города Кузнецка»; </w:t>
      </w:r>
    </w:p>
    <w:p>
      <w:pPr>
        <w:pStyle w:val="TextBody"/>
        <w:numPr>
          <w:ilvl w:val="1"/>
          <w:numId w:val="2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города Кузнецка от 15.11.2012 №1632 «О внесении изменений в постановление администрации города Кузнецка от 12.09.2012 №1241 «Об утверждении порядка предоставления муниципальных  преференций юридическим лицам и индивидуальным  предпринимателям, осуществляющим деятельность на территории города Кузнецка»; </w:t>
      </w:r>
    </w:p>
    <w:p>
      <w:pPr>
        <w:pStyle w:val="TextBody"/>
        <w:numPr>
          <w:ilvl w:val="1"/>
          <w:numId w:val="2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администрации города Кузнецка от 14.01.2013 №17 «О внесении изменений в постановление администрации города Кузнецка от 12.09.2012 №1241«Об утверждении порядка предоставления муниципальных  преференций юридическим лицам и индивидуальным  предпринимателям, осуществляющим деятельность на территории города Кузнецка»; </w:t>
      </w:r>
    </w:p>
    <w:p>
      <w:pPr>
        <w:pStyle w:val="TextBody"/>
        <w:numPr>
          <w:ilvl w:val="1"/>
          <w:numId w:val="2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города Кузнецка от 02.02.2015 №230 «О внесении изменений в постановление администрации города Кузнецка от 12.09.2012 №1241 «Об утверждении порядка предоставления муниципальных  преференций юридическим лицам и индивидуальным  предпринимателям, осуществляющим деятельность на территории города Кузнецка»; </w:t>
      </w:r>
    </w:p>
    <w:p>
      <w:pPr>
        <w:pStyle w:val="TextBody"/>
        <w:numPr>
          <w:ilvl w:val="1"/>
          <w:numId w:val="2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Кузнецка от 07.12.2015 №2579 «О внесении изменений в некоторые постановления администрации города Кузнецка».</w:t>
      </w:r>
    </w:p>
    <w:p>
      <w:pPr>
        <w:pStyle w:val="TextBody"/>
        <w:ind w:firstLine="720"/>
        <w:rPr/>
      </w:pPr>
      <w:r>
        <w:rPr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  <w:t xml:space="preserve">Глава администрации города Кузнецка                                     С.А. Златогорский  </w:t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708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55" w:hanging="13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Style8">
    <w:name w:val="Гипертекстовая ссылка"/>
    <w:qFormat/>
    <w:rPr>
      <w:color w:val="008000"/>
    </w:rPr>
  </w:style>
  <w:style w:type="character" w:styleId="Style9">
    <w:name w:val="Основной текст с отступом Знак"/>
    <w:qFormat/>
    <w:rPr>
      <w:b/>
      <w:sz w:val="28"/>
    </w:rPr>
  </w:style>
  <w:style w:type="character" w:styleId="Style10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28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Printr">
    <w:name w:val="printr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1:34:00Z</dcterms:created>
  <dc:creator>ism</dc:creator>
  <dc:description/>
  <cp:keywords/>
  <dc:language>en-US</dc:language>
  <cp:lastModifiedBy>Храмова Людмила Борисовна</cp:lastModifiedBy>
  <cp:lastPrinted>2017-07-19T14:32:00Z</cp:lastPrinted>
  <dcterms:modified xsi:type="dcterms:W3CDTF">2017-07-19T11:35:00Z</dcterms:modified>
  <cp:revision>11</cp:revision>
  <dc:subject/>
  <dc:title>Российская Федерация</dc:title>
</cp:coreProperties>
</file>