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13.07.2017 № 1199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города Кузнецк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а Кузнецка от 12.05.2017 №802 «О работе праздничной ярмарки на территории города Кузнецк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а Кузнецка от 04.04.2017 №611 «О работе сезонной ярмарки «Радоница» на территории города Кузнецк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города Кузнецка от 31.01.2017 №152 «О работе весенних сезонных ярмарок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8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7-07-19T09:16:00Z</dcterms:modified>
  <cp:revision>11</cp:revision>
  <dc:subject/>
  <dc:title>Российская Федерация</dc:title>
</cp:coreProperties>
</file>