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31.01.2018  № 118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4.05.2011 №751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Дополнить Приложение №1 к постановлению пунктом следующего содержания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993"/>
        <w:gridCol w:w="2349"/>
        <w:gridCol w:w="1620"/>
      </w:tblGrid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 в 105 м по направлению на восток от земельного участка по Московскому шоссе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1 год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 и обслуживание (размещение торгового павильона для продажи непродовольственных товаров предельной высотой 3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2. Дополнить Приложение №2 к постановлению страницей согласно приложению к настоящему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077" w:footer="720" w:bottom="902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города Кузнецка 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«__» ______ года №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t>Примерно в 105 м по направлению на восток от земельного участка по Московскому шоссе, 11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946900" cy="407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6"/>
          <w:type w:val="nextPage"/>
          <w:pgSz w:orient="landscape" w:w="16838" w:h="11906"/>
          <w:pgMar w:left="902" w:right="1077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Помощник главы администрации города Кузнецка                                                           Л.Н. Пастушков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7"/>
      <w:type w:val="nextPage"/>
      <w:pgSz w:w="11906" w:h="16838"/>
      <w:pgMar w:left="1276" w:right="567" w:gutter="0" w:header="0" w:top="1077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6:00Z</dcterms:created>
  <dc:creator>User</dc:creator>
  <dc:description/>
  <cp:keywords/>
  <dc:language>en-US</dc:language>
  <cp:lastModifiedBy>Храмова Людмила Борисовна</cp:lastModifiedBy>
  <cp:lastPrinted>2018-02-05T16:15:00Z</cp:lastPrinted>
  <dcterms:modified xsi:type="dcterms:W3CDTF">2018-01-30T11:33:00Z</dcterms:modified>
  <cp:revision>5</cp:revision>
  <dc:subject/>
  <dc:title/>
</cp:coreProperties>
</file>