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0.08.2018 № 118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алкогольной продукции, пива и напитков, изготавливаемых на его основе, табачных изделий 01.09.2018 года во время проведения праздника «1 сентябр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Кузнец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проведением праздника «1 сентября» в образовательных учреждениях города Кузнецка 01.09.2018 года, в целях соблюдения общественного порядка, защиты нравственности и здоровья несовершеннолетних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 Рекомендовать руководителям объектов общественного питания не осуществлять в своих предприятиях реализацию, в том числе в розлив, алкогольной продукции, пива и напитков, изготавливаемых на его основе, а также табачных изделий во время проведения праздника «1 сентября» с 6 часов утра 01.09.2018 года до 6 часов утра 02.09.2018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развития предпринимательства и потребительского рынка администрации города Кузнецка провести информационно-разъяснительную работу с руководителями объектов потребительского рынка, реализующих алкогольную продукцию, пиво, табачные изделия на территории города, </w:t>
      </w:r>
      <w:r>
        <w:rPr>
          <w:bCs/>
          <w:sz w:val="28"/>
          <w:szCs w:val="28"/>
        </w:rPr>
        <w:t>в целях выполнения общегородских задач по соблюдению общественного порядка, защиты нравственности и здоровья людей, прежде всего несовершеннолет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ОМВД России по городу Кузнецку (Изюмин Э.В.),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, Кузнецком, Сосновоборском, Никольском, Неверкинском, Лопатинском, Камешкирском и Городищенском районах (Салихов К.Ф.) усилить контроль за соблюдением законодательства, регламентирующего реализацию алкогольной продукции, пива, табачных изделий работниками объектов потребительского рынка 01.09.2018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Глава администрации города Кузнецка                                     С.А. Златогорский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9:00Z</dcterms:created>
  <dc:creator>ism</dc:creator>
  <dc:description/>
  <dc:language>en-US</dc:language>
  <cp:lastModifiedBy>Гамаюнова Екатерина Сергеевна</cp:lastModifiedBy>
  <cp:lastPrinted>2018-08-16T14:45:00Z</cp:lastPrinted>
  <dcterms:modified xsi:type="dcterms:W3CDTF">2018-08-20T14:09:00Z</dcterms:modified>
  <cp:revision>2</cp:revision>
  <dc:subject/>
  <dc:title>Российская Федерация</dc:title>
</cp:coreProperties>
</file>