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>
          <w:rFonts w:ascii="Courier New" w:hAnsi="Courier New" w:eastAsia="Times New Roman" w:cs="Times New Roman"/>
          <w:b/>
          <w:b/>
          <w:spacing w:val="20"/>
          <w:sz w:val="32"/>
          <w:szCs w:val="20"/>
          <w:lang w:val="en-US" w:eastAsia="ru-RU"/>
        </w:rPr>
      </w:pPr>
      <w:r>
        <w:rPr>
          <w:rFonts w:eastAsia="Times New Roman" w:cs="Times New Roman" w:ascii="Courier New" w:hAnsi="Courier New"/>
          <w:b/>
          <w:spacing w:val="20"/>
          <w:sz w:val="32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588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33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33"/>
          <w:szCs w:val="20"/>
          <w:lang w:eastAsia="ru-RU"/>
        </w:rPr>
        <w:t xml:space="preserve">АДМИНИСТРАЦИЯ ГОРОДА КУЗНЕЦКА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33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33"/>
          <w:szCs w:val="20"/>
          <w:lang w:eastAsia="ru-RU"/>
        </w:rPr>
        <w:t>ПЕНЗЕНСКОЙ ОБЛАСТИ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3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3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spacing w:lineRule="auto" w:line="240" w:before="0" w:after="0"/>
        <w:ind w:left="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0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240" w:before="0" w:after="0"/>
        <w:rPr>
          <w:rFonts w:ascii="Courier New" w:hAnsi="Courier New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Courier New" w:hAnsi="Courier New"/>
          <w:b/>
          <w:bCs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17.08.2018 № 1178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. Кузнец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Порядка и перечня случаев оказания за счет средств бюджета города Кузнецк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города Кузнецк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 9.3 части 1 статьи 14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 руководствуясь ст. 28 Устава города Кузнецка Пензенской области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А КУЗНЕЦКА ПОСТАНОВЛЯЕТ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и перечень случаев оказания за счет средств бюджета города Кузнецк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города Кузнецка </w:t>
      </w:r>
      <w:r>
        <w:rPr>
          <w:rFonts w:cs="Times New Roman" w:ascii="Times New Roman" w:hAnsi="Times New Roman"/>
          <w:bCs/>
          <w:sz w:val="28"/>
          <w:szCs w:val="28"/>
        </w:rPr>
        <w:t>согласно приложению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и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на первого заместителя главы администрации города Кузнецка Трошина В.Е., начальника управления финансов города Кузнецка Фролова И.Б. 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6408" w:leader="none"/>
        </w:tabs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Кузнецка</w:t>
        <w:tab/>
        <w:t xml:space="preserve">                  С.А. Златогорски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а Кузнецка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17.08.2018 № 1178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 и перечень случаев оказания за счет средств бюджета города Кузнецк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города Кузнецка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. Общие положения</w:t>
      </w:r>
    </w:p>
    <w:p>
      <w:pPr>
        <w:pStyle w:val="Normal"/>
        <w:widowControl w:val="false"/>
        <w:suppressAutoHyphens w:val="fals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Настоящий Порядок и перечень случаев </w:t>
      </w:r>
      <w:r>
        <w:rPr>
          <w:rFonts w:cs="Times New Roman" w:ascii="Times New Roman" w:hAnsi="Times New Roman"/>
          <w:bCs/>
          <w:sz w:val="28"/>
          <w:szCs w:val="28"/>
        </w:rPr>
        <w:t xml:space="preserve">оказания за счет средств бюджета города Кузнецк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города Кузнец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- Порядок) устанавливает цели, условия, порядок оказания за счет средств бюджета города Кузнецк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города Кузнецка.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1.2. Дополнительная помощь предоставляется за счет средств бюджетных ассигнований, выделенных из резервного фонда администрации города Кузнецка (далее – резервный фонд) на безвозмездной и безвозвратной основе, в целя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я работ по капитальному ремонту общего имущества многоквартирного дома при возникновении неотложной необходимости.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1.3. Главным распорядителем бюджетных средств города Кузнецка, которому в соответствии с бюджетным законодательством Российской Федерации доведены лимиты бюджетных обязательств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дение работ по капитальному ремонту общего имущества многоквартирного дома при возникновении неотложной необходимости,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является администрация города Кузнецка.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1.4.  Под неотложной необходимостью понимаются случаи, требующие срочного выполнения работ п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питальному ремонту общего имущества многоквартирного дома, включая аварийно-восстановительные работы,  в целях ликвидации последствий, возникших вследствие аварий или иных чрезвычайных ситуаций природного и (или) техногенного характера (далее – неотложная необходимость капитального ремонта).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Капитальный ремонт общего имущества многоквартирного дома при возникновении неотложной необходимости капитального ремонта проводится за счет средств бюджетных ассигнований  резервного фонда администрации города Кузнецка (далее – средства резервного фонда).</w:t>
      </w:r>
    </w:p>
    <w:p>
      <w:pPr>
        <w:pStyle w:val="Normal"/>
        <w:spacing w:lineRule="exact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exact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exact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II. Условия и порядок проведения капитального ремонта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. Рассмотрение вопроса о возможности, целесообразности и обоснованности выделения средств резервного фонда осуществляется комиссией по предупреждению и ликвидации чрезвычайных ситуаций и обеспечению пожарной безопасности города Кузнецка (далее - КЧС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анием для подготовки проекта постановления администрации города Кузнецка о выделении средств резервного фонда является  решение КЧС, принятое в соответствии с Положением о порядке расходования средств резервного фонда администрации города Кузнецка Пензенской обла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2. Для подготовки проекта постановления о выделении средств резервного фонда отдел городского хозяйства администрации города Кузнецка  не позднее 1 рабочего дня со дня оформления решения КЧС направляет организации, осуществляющей управление многоквартирным домом, письмо о необходимости направления в  администрацию города Кузнецка не позднее 7 рабочих дней  сметного расчета на проведение капитального ремонта конструктивных элементов и (или) инженерных систем многоквартирного дома, поврежденных в ходе возникновения опасного природного процесса или явл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готовка проекта постановления о выделении средств резервного фонда в связи с возникновением неотложной необходимости в проведении капитального ремонта общего имущества многоквартирного дома осуществляется в соответствии с Положением о порядке расходования средств резервного фонда администрации города Кузнецка Пензенской области.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 Стоимость услуг и (или) работ по капитальному ремонту общего имущества в многоквартирном доме не может превышать предельной стоимости услуг и (или) работ по капитальному ремонту общего имущества в многоквартирном доме на территории Пензенской области, которая может оплачиваться региональным оператором за счет средств фонда капитального ремонта, сформированного исходя из минимального размера взноса на капитальный ремонт, установленного Правительством Пензенской области в соответствии с Законом Пензенской области от 01.07.2013 № 2403-ЗПО «Об организации проведения капитального ремонта общего имущества в многоквартирных домах, расположенных на территории Пензенской области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4. Перечень услуг и (или) работ по капитальному ремонту общего имущества в многоквартирном доме, оказание и (или) выполнение которых финансируются в соответствии с настоящим Порядком, установлен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ом Пензенской области от 01.07.2013 № 2403-ЗПО «Об организации проведения капитального ремонта общего имущества в многоквартирных домах, расположенных на территории Пензенской области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5. При возникновении неотложной необходимости капитального ремонта такой ремонт осуществляется без его включения в муниципальный краткосрочный план реализации региональной программы капитального ремонта общего имущества в многоквартирных домах на соответствующие годы</w:t>
      </w:r>
      <w:bookmarkStart w:id="0" w:name="P42"/>
      <w:bookmarkEnd w:id="0"/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6. Средства резервного фонда предоставляются на основании договора (соглашения)  о предоставлении средств бюджетных ассигнований резервного фонда администрации города Кузнецка, в связи с возникновением неотложной необходимости в проведении капитального ремонта общего имущества многоквартирного дома (далее - Договор), заключенного администрацией города Кузнецка с  владельцем специального счета многоквартирного дома (при формировании фонда капитального ремонта на специальном счете) или с некоммерческой организацией «Региональный фонд капитального ремонта многоквартирных домов Пензенской области» (далее – региональный оператор) не позднее 7 рабочих дней со дня принятия постановления о выделении бюджетных ассигнований резервного фонда администрации города Кузнецка (далее - Постановление).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7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еречисление средств резервного фонда осуществляется администрацией города Кузнецка на основании Постановления и Договора после предоставления в  администрацию города Кузнецка  отчета о выполнении работ и (или) услуг, в связи с возникновени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тложной необходимости в проведении капитального ремонта общего имущества многоквартирного дома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по форме согласно приложению к настоящему Порядку, с приложением заверенных копий следующих документо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Calibri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договор на выполнение работ и (или) оказание услуг на разработку проектно-сметной документации, осуществление строительного контроля, выполнение строительно-монтажных работ по капитальному ремонту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структивных элементов и (или) инженерных систем многоквартирного дома, поврежденных в ходе возникновения опасного природного процесса или явления.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ыписка из реестра членов саморегулируемой организации в отношении исполнителя работ и (или) услуг; 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правка о стоимости выполненных работ и затрат по унифицированной форме КС-3;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акт о приемке выполненных работ по унифицированной форме КС-2; 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акт приемки оказанных услуг и (или) выполненных работ, согласованный с уполномоченным лицом администрации города Кузнецка, подписанный членами приемочной комиссии, в том числе собственником помещения в многоквартирном доме, уполномоченным решением общего собрания собственников помещений многоквартирного дома участвовать в приемке оказанных услуг и (или) выполненных работ по капитальному ремонту, в том числе подписывать соответствующие акты. 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еквизиты специального или расчетного счета для перечисления средств резервного фонд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8. Перечисление бюджетных ассигнований из резервного фонда администрации города Кузнецка осуществляется администрацией города Кузнецка с учетом способа формирования фонда капитального ремонта путем перечисления финансовых средств в размере фактически выполненных работ (услуг) на расчетный счет регионального оператора либо специальный счет многоквартирного дома</w:t>
      </w:r>
      <w:bookmarkStart w:id="1" w:name="P43"/>
      <w:bookmarkEnd w:id="1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открытый для формирования фонда капитального ремонта. 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том случае, </w:t>
      </w:r>
      <w:r>
        <w:rPr>
          <w:rFonts w:eastAsia="Times New Roman" w:cs="Times New Roman" w:ascii="Times New Roman" w:hAnsi="Times New Roman"/>
          <w:sz w:val="28"/>
          <w:szCs w:val="24"/>
          <w:shd w:fill="FFFFFF" w:val="clear"/>
          <w:lang w:eastAsia="ru-RU"/>
        </w:rPr>
        <w:t xml:space="preserve">если стоимость фактически выполненных работ увеличилась по сравнению с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змером средств, предусмотренных Договором,</w:t>
      </w:r>
      <w:r>
        <w:rPr>
          <w:rFonts w:eastAsia="Times New Roman" w:cs="Times New Roman" w:ascii="Times New Roman" w:hAnsi="Times New Roman"/>
          <w:sz w:val="28"/>
          <w:szCs w:val="24"/>
          <w:shd w:fill="FFFFFF" w:val="clear"/>
          <w:lang w:eastAsia="ru-RU"/>
        </w:rPr>
        <w:t xml:space="preserve"> то сумма в размере превышения подлежит оплате за счет средств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собственников помещений в многоквартирном доме.</w:t>
      </w:r>
    </w:p>
    <w:p>
      <w:pPr>
        <w:pStyle w:val="Normal"/>
        <w:suppressAutoHyphens w:val="false"/>
        <w:spacing w:lineRule="exact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  <w:bookmarkStart w:id="2" w:name="P49"/>
      <w:bookmarkStart w:id="3" w:name="P49"/>
      <w:bookmarkEnd w:id="3"/>
    </w:p>
    <w:p>
      <w:pPr>
        <w:pStyle w:val="Normal"/>
        <w:suppressAutoHyphens w:val="false"/>
        <w:spacing w:lineRule="exact" w:line="36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uppressAutoHyphens w:val="false"/>
        <w:spacing w:lineRule="exact" w:line="36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III. Требование к отчетности</w:t>
      </w:r>
    </w:p>
    <w:p>
      <w:pPr>
        <w:pStyle w:val="Normal"/>
        <w:suppressAutoHyphens w:val="false"/>
        <w:spacing w:lineRule="exact" w:line="36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четность о расходовании бюджетных ассигнований из резервного фонда администрации города Кузнецка предоставляется в сроки и по форме, установленные Договором.</w:t>
      </w:r>
    </w:p>
    <w:p>
      <w:pPr>
        <w:pStyle w:val="Normal"/>
        <w:suppressAutoHyphens w:val="false"/>
        <w:spacing w:lineRule="exact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uppressAutoHyphens w:val="false"/>
        <w:spacing w:lineRule="exact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uppressAutoHyphens w:val="false"/>
        <w:spacing w:lineRule="exact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. Контроль за соблюдением условий, целей и порядка </w:t>
      </w:r>
    </w:p>
    <w:p>
      <w:pPr>
        <w:pStyle w:val="Normal"/>
        <w:suppressAutoHyphens w:val="false"/>
        <w:spacing w:lineRule="exact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редоставления субсидии</w:t>
      </w:r>
    </w:p>
    <w:p>
      <w:pPr>
        <w:pStyle w:val="Normal"/>
        <w:suppressAutoHyphens w:val="false"/>
        <w:spacing w:lineRule="exact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Органы муниципального финансового контроля города Кузнецка осуществляют обязательную проверку соблюдения условий, целей и порядка предоставления средств резервного фонда их получателям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Получатель  несет ответственность за использование бюджетных средств в соответствии с целями и условиями, предусмотренными настоящим Порядком и действующим законодательством.</w:t>
      </w:r>
    </w:p>
    <w:p>
      <w:pPr>
        <w:pStyle w:val="Normal"/>
        <w:suppressAutoHyphens w:val="false"/>
        <w:spacing w:lineRule="atLeast" w:line="280" w:before="0" w:after="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3. При предоставлении  средств резервного фонда обязательным условием, включаемым в Договор, и в договоры, заключенные в целях исполнения обязательств по данному Договору, является согласие соответственно получателя средств резервного фонда и лиц, являющихся поставщиками  (подрядчиками, исполнителями) по договорам, заключенным в целях исполнения обязательств по Договору (за исключением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администрацией города Кузнецка и органом муниципального финансового контроля проверок соблюдения ими условий, целей и порядка предоставления средств резервного фонд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 Предоставление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редств резервного фон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кращается в случаях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ыявления нецелевого использования средств резервного фонда получателе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еисполнения или ненадлежащего исполнения получателем средств резервного фонда обязательств, предусмотренных Договором и настоящим Порядко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5. В случае выявления Администрацией города Кузнецка и (или) органом муниципального финансового контроля фактов нецелевого использования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редств резервного фон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едставления получателем заведомо ложных сведений, нарушения условий настоящего Порядка, Договора, средства резервного фонда подлежат возврату в бюджет города Кузнецк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 Возврат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средств резервного фон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осуществляется в следующем порядк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6.1. Администрация города Кузнецка в течение 10 рабочих дней со дня выявления факта нецелевого использования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редств резервного фон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(или) нарушения получателем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редств резервного фон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ловий, установленных при предоставлении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редств резервного фон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им Порядком, Договором, направляет получателю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редств резервного фон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ребование о возврате средств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6.2. требование о возврате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редств резервного фон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лжно быть исполнено получателем в течение 10 рабочих дней со дня получения указанного требован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6.3. в случае невыполнения получателем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редств резервного фон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установленный срок требования о возврате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редств резервного фон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я города Кузнецка обеспечивает взыскание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редств резервного фон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удебном порядке в соответствии с действующим законодательством Российской Феде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7. Остаток неиспользованных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средств резервного фон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отчетном финансовом году подлежит возврату в бюджет города Кузнецка  не позднее 25 декабря текущего финансового года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ERTEXT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HEADERTEXT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меститель главы администрации</w:t>
      </w:r>
    </w:p>
    <w:p>
      <w:pPr>
        <w:pStyle w:val="HEADERTEXT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орода Кузнецка                                                                         Л.Н. Пастушкова</w:t>
      </w:r>
    </w:p>
    <w:p>
      <w:pPr>
        <w:pStyle w:val="HEADERTEXT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ERTEXT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ERTEXT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ERTEXT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ERTEXT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ERTEXT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ERTEXT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ERTEXT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ERTEXT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ERTEXT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ERTEXT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ERTEXT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ERTEXT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ERTEXT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ERTEXT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ERTEXT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ERTEXT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ERTEXT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ERTEXT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ERTEXT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ERTEXT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ERTEXT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ERTEXT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ERTEXT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ERTEXT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ERTEXT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ERTEXT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ERTEXT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ERTEXT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ERTEXT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ERTEXT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ERTEXT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ERTEXT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ERTEXT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ERTEXT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ERTEXT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ERTEXT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ERTEXT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ERTEXT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ERTEXT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</w:t>
      </w:r>
    </w:p>
    <w:p>
      <w:pPr>
        <w:pStyle w:val="HEADERTEXT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 Порядку и перечню случаев оказания за счет средств бюджета города Кузнецк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города Кузнецка</w:t>
      </w:r>
    </w:p>
    <w:p>
      <w:pPr>
        <w:pStyle w:val="HEADERTEXT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ERTEXT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чет</w:t>
      </w:r>
      <w:r>
        <w:rPr/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выполнении работ и (или) услуг, в связи с возникновением неотложной необходимости в проведении капитального ремонта общего имущества многоквартирного дома</w:t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____________________________________________________________</w:t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именование получателя </w:t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690"/>
        <w:gridCol w:w="1465"/>
        <w:gridCol w:w="1330"/>
        <w:gridCol w:w="1614"/>
        <w:gridCol w:w="1417"/>
        <w:gridCol w:w="1054"/>
        <w:gridCol w:w="1061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/п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именование и адрес объект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именование подрядной организац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еречислено средств получателю (руб.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актическая стоимость капитального ремонта согласно исполнительной докум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пользовано средств (фактически перечислено средств) (руб.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зврат средств в бюджет (руб.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статок средств (4-6-7) (руб.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ERTEXT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ERTEXT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уководитель ___________________________________</w:t>
      </w:r>
    </w:p>
    <w:p>
      <w:pPr>
        <w:pStyle w:val="HEADERTEXT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ERTEXT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лавный бухгалтер ______________________________</w:t>
      </w:r>
    </w:p>
    <w:p>
      <w:pPr>
        <w:pStyle w:val="HEADERTEXT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ERTEXT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ERTEXT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ERTEXT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ERTEXT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ERTEXT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ERTEXT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ERTEXT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ERTEXT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ERTEXT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меститель главы администрации</w:t>
      </w:r>
    </w:p>
    <w:p>
      <w:pPr>
        <w:pStyle w:val="HEADERTEXT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орода Кузнецка                                                                         Л.Н. Пастушкова</w:t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FORMATTEXT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28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rFonts w:ascii="Times New Roman" w:hAnsi="Times New Roman" w:eastAsia="Calibri" w:cs="Times New Roman"/>
        <w:color w:val="000000"/>
        <w:lang w:eastAsia="ar-S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rFonts w:ascii="Times New Roman" w:hAnsi="Times New Roman" w:eastAsia="Calibri" w:cs="Times New Roman"/>
        <w:color w:val="000000"/>
        <w:lang w:eastAsia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bCs w:val="false"/>
      <w:color w:val="000000"/>
      <w:sz w:val="28"/>
      <w:szCs w:val="28"/>
      <w:lang w:eastAsia="ar-SA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bCs w:val="false"/>
      <w:color w:val="000000"/>
      <w:sz w:val="28"/>
      <w:szCs w:val="28"/>
      <w:lang w:eastAsia="ar-SA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Цветовое выделение"/>
    <w:qFormat/>
    <w:rPr>
      <w:b/>
      <w:bCs w:val="false"/>
      <w:color w:val="26282F"/>
      <w:sz w:val="26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106BBE"/>
      <w:sz w:val="26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шрифт абзаца1"/>
    <w:qFormat/>
    <w:rPr/>
  </w:style>
  <w:style w:type="character" w:styleId="Match">
    <w:name w:val="match"/>
    <w:basedOn w:val="11"/>
    <w:qFormat/>
    <w:rPr/>
  </w:style>
  <w:style w:type="character" w:styleId="Style16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8">
    <w:name w:val="Таблицы (моноширинный)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hanging="0"/>
      <w:jc w:val="both"/>
    </w:pPr>
    <w:rPr>
      <w:rFonts w:ascii="Courier New" w:hAnsi="Courier New" w:eastAsia="Times New Roman" w:cs="Courier New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4">
    <w:name w:val="Обычный (веб)1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Style21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eadertext1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1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4:11:00Z</dcterms:created>
  <dc:creator>1</dc:creator>
  <dc:description/>
  <dc:language>en-US</dc:language>
  <cp:lastModifiedBy>Гамаюнова Екатерина Сергеевна</cp:lastModifiedBy>
  <cp:lastPrinted>2018-06-28T12:10:00Z</cp:lastPrinted>
  <dcterms:modified xsi:type="dcterms:W3CDTF">2018-08-29T14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