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231140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_15.08.2018_  № _1169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Рассмотрев заявление ИП Рязяпова Р.Р. 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</w:t>
      </w:r>
      <w:r>
        <w:rPr/>
        <w:t xml:space="preserve"> </w:t>
      </w:r>
      <w:r>
        <w:rPr>
          <w:sz w:val="28"/>
        </w:rPr>
        <w:t xml:space="preserve">изменениями и дополнениями от 22.11.2017 № 2043), руководствуясь ст.28 Устава города Кузнецка Пензенской области,                                                                        </w:t>
      </w:r>
      <w:r>
        <w:rPr/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1. Внести  изменения в схему размещения рекламных конструкций на территории города Кузнецка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 изменениями и дополнениями от 22.11.2017 № 2043), изменив и изложив номер по схеме № 16 раздела 4  «Адреса размещения рекламных конструкций» в следующей редакции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>«</w:t>
        <w:tab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3"/>
        <w:gridCol w:w="2125"/>
        <w:gridCol w:w="1741"/>
        <w:gridCol w:w="19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хем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кламной  констру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вид рекламной конструк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ощадь информационного поля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(здания сооружения)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 по направлению на юго-восток от нежилого строения  №121 по ул. Республ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24 м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  м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2. Настоящее постановление подлежит официальному опубликованию и размещению  на официальном сайте администрации города Кузнецка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4. 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С.А. Злат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1:00Z</dcterms:created>
  <dc:creator>Alexx</dc:creator>
  <dc:description/>
  <dc:language>en-US</dc:language>
  <cp:lastModifiedBy>Гамаюнова Екатерина Сергеевна</cp:lastModifiedBy>
  <cp:lastPrinted>2018-08-13T11:49:00Z</cp:lastPrinted>
  <dcterms:modified xsi:type="dcterms:W3CDTF">2018-08-21T13:41:00Z</dcterms:modified>
  <cp:revision>2</cp:revision>
  <dc:subject/>
  <dc:title/>
</cp:coreProperties>
</file>