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.08.2018 №1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. Кузнец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Объёмы бюджетных ассигнований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ы бюджетных ассигнований муниципальной программы (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458012,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15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3546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9663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6563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96103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85832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61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из них прогнозируемый объем средств вышестоящих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2413712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12085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04056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2151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0963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88743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90459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82158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44299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90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512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600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644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993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3993,2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униципальной программы в 2014 – 2020 годах составит 2 458 012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1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лучшении демографической ситуации  в городе Кузнецке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состави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57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372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2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6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4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9 год – 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из них прогнозируемый объем средств вышестоящих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72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1830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650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2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6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4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9 год – 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3,5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3 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молодых семей в жилищной сфере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95986,7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4080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317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55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4462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3316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316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8238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из них прогнозируемый объем средств вышестоящих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194686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3280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2817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55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4462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3316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316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8238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1300,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sz w:val="28"/>
                <w:szCs w:val="28"/>
              </w:rPr>
              <w:t xml:space="preserve">2020 год –  </w:t>
            </w:r>
            <w:r>
              <w:rPr>
                <w:b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лей.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4  «Обеспечение жильём молодых семей в городе Кузнецке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74198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4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415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208,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52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451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50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50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из них прогнозируемый объем средств вышестоящих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6577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088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909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588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971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9215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50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50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 8426,7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16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06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620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48,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235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00,0 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 1000,0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5  «Социальная поддержка в улучшении жилищных условий работников бюджетной сферы города Кузнецка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9764,6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464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684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15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из них прогнозируемый объем средств вышестоящих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6577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25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25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2988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214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158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15,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7  «</w:t>
      </w:r>
      <w:r>
        <w:rPr>
          <w:rStyle w:val="FontStyle144"/>
          <w:bCs/>
        </w:rPr>
        <w:t>Обеспечение граждан пожилого возраста и инвалидов, включая детей-инвалидов, граждан, оказавшихся в трудной жизненной ситуации, стационарным социальным обслуживанием и реабилитационными услугам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 292796,6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900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3601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6113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7331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8581,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697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1570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из них прогнозируемый объем средств вышестоящих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29191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900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2715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6113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7331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8581,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697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51570,3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885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85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8  «Предоставление мер социальной поддержки отдельным категориям граждан за счёт средств бюджетов различных уровней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0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816546,3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21085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047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4172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5029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94722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5521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78967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из них прогнозируемый объем средств вышестоящих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179307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7647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2983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0100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2114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9096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2909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76355,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23475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438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63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71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915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762,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612,2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</w:rPr>
            </w:pPr>
            <w:r>
              <w:rPr>
                <w:bCs/>
                <w:sz w:val="28"/>
                <w:szCs w:val="28"/>
              </w:rPr>
              <w:t>2020 год –  2612,2 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Приложение № 3.1. к муниципальной программе «Ресурсное обеспечение реализации муниципальной программы за счет всех источников финансирования на 2016 – 2020 годы «Социальная поддержка граждан в городе Кузнецке на 2014 – 2020 годы» изложить в новой редакции согласно приложению № 1 к постановл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0. Приложение № 4.1. к муниципальной программе «Ресурсное обеспечение реализации муниципальной программы за счет средств бюджета города Кузнецка на 2016 – 2020 годы «Социальная поддержка граждан в городе Кузнецке на 2014 – 2020 годы» изложить в новой редакции согласно приложению № 2 к постановл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1. Приложение № 5.1. к муниципальной программе «Перечень основных мероприятий, мероприятий муниципальной программы «Социальная поддержка граждан в городе Кузнецке на 2014 – 2020 годы» изложить в новой редакции согласно приложению № 3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2. Приложение № 6.а к муниципальной программе «Прогноз сводных показателей муниципальных заданий на оказание муниципальных услуг (выполнения работ) муниципальными учреждениями города Кузнецка по муниципальной программы «Социальная поддержка граждан в городе Кузнецке на 2014 – 2020 годы» изложить в новой редакции согласно приложению № 4 к постановл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3. Приложение № 2 к муниципальной программе «Сведения об основных мерах правового регулирования в сфере реализации муниципальной программы «Социальная поддержка граждан в городе Кузнецке на 2014 – 2020 годы» изложить в новой редакции согласно приложению № 5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firstLine="348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9:00Z</dcterms:created>
  <dc:creator>123</dc:creator>
  <dc:description/>
  <cp:keywords/>
  <dc:language>en-US</dc:language>
  <cp:lastModifiedBy>Гамаюнова Екатерина Сергеевна</cp:lastModifiedBy>
  <cp:lastPrinted>2018-07-18T16:30:00Z</cp:lastPrinted>
  <dcterms:modified xsi:type="dcterms:W3CDTF">2018-08-17T09:24:00Z</dcterms:modified>
  <cp:revision>3</cp:revision>
  <dc:subject/>
  <dc:title>АДМИНИСТРАЦИЯ ГОРОДА КУЗНЕЦКА</dc:title>
</cp:coreProperties>
</file>