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95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3"/>
          <w:szCs w:val="33"/>
        </w:rPr>
      </w:pPr>
      <w:r>
        <w:rPr>
          <w:rFonts w:cs="Times New Roman" w:ascii="Times New Roman" w:hAnsi="Times New Roman"/>
          <w:b w:val="false"/>
          <w:sz w:val="33"/>
          <w:szCs w:val="3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т 29.04.2015 11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Кузнец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узнецка от 11.05.2012 № 528 «Об утверждении Положения о конкурс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ладельцев автотранспортных средств категории М2 и М3 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о осуществления транспортного обслужи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маршрутах регулярных перевоз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ст. 28 Устава города Кузнецка Пензенской об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1.05.2012 № 528 «Об утверждении Положения о конкурсе владельцев автотранспортных средств категории М2 и М3 на право осуществления транспортного обслуживания населения на маршрутах регулярных перевозок города Кузнец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№ 2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5.2012 № 528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горский Сергей Александрович – Глава администрации города Кузнецка, председатель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н Владимир Евгеньевич – первый заместитель главы администрации города Кузнецка, заместитель председателя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 Алексей Николаевич – ведущий специалист отдела городского хозяйства администрации города Кузнецка, секретарь комисси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аева Зяйтуня Хамзеевна – главный специалист отдела тарифной политики и муниципального заказа администрации города Кузнец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онов Алексей Иванович – заместитель главы администрации города Кузнец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чинов Мигдятя Ханяфиевич – депутат Собрания представителей города Кузнецка (по согласованию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Игорь Борисович – начальник управления финансов города Кузнец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каев Рашид Идрисович – депутат Собрания представителей города Кузнецка (по согласованию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меев Роберт Зягитуллович – начальник ОГИБДД ОМВД России по городу Кузнецку (по согласованию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в Сергей Юрьевич – начальник юридического отдела администрации города Кузнец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и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а Кузнецка от 25.01.2013 № 72 «О внесении изменений в постановление администрации города Кузнецка от 11.05.2012 № 528 «Об утверждении Положения о конкурсе владельцев автотранспортных средств категории М2 и М3 на право осуществления транспортного обслуживания населения на маршрутах регулярных перевозок города Кузнецка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FCA9FAF2FEEBB06E37FD56D236694A341FA664A7869597BE0AFCF72267836DECDFC467581BC62Z5P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4:00Z</dcterms:created>
  <dc:creator>1</dc:creator>
  <dc:description/>
  <cp:keywords/>
  <dc:language>en-US</dc:language>
  <cp:lastModifiedBy>User</cp:lastModifiedBy>
  <cp:lastPrinted>2015-04-27T11:19:00Z</cp:lastPrinted>
  <dcterms:modified xsi:type="dcterms:W3CDTF">2015-05-19T11:54:00Z</dcterms:modified>
  <cp:revision>2</cp:revision>
  <dc:subject/>
  <dc:title>ГЛАВА АДМИНИСТРАЦИИ ГОРОДА КУЗНЕЦКА</dc:title>
</cp:coreProperties>
</file>